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right"/>
        <w:rPr>
          <w:rFonts w:ascii="ＭＳ 明朝;MS Mincho" w:hAnsi="ＭＳ 明朝;MS Mincho" w:cs="ＭＳ 明朝;MS Mincho"/>
          <w:color w:val="FF9999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9999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39.3pt;margin-top:5.4pt;width:169.6pt;height:23.05pt;mso-wrap-style:none;v-text-anchor:middle" type="_x0000_t136">
            <v:path textpathok="t"/>
            <v:textpath on="t" fitshape="t" string="兵庫県立美術館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1670</wp:posOffset>
            </wp:positionH>
            <wp:positionV relativeFrom="paragraph">
              <wp:posOffset>-34290</wp:posOffset>
            </wp:positionV>
            <wp:extent cx="2251710" cy="318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7.55pt;margin-top:1.65pt;width:157.9pt;height:68.2pt;mso-wrap-style:none;v-text-anchor:middle" type="_x0000_t136">
            <v:path textpathok="t"/>
            <v:textpath on="t" fitshape="t" string="美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99CC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99CC"/>
          <w:sz w:val="24"/>
          <w:szCs w:val="24"/>
          <w:lang w:val="en-US" w:eastAsia="en-US"/>
        </w:rPr>
        <w:pict>
          <v:shape id="shape_0" fillcolor="red" stroked="f" o:allowincell="f" style="position:absolute;margin-left:339.3pt;margin-top:15.7pt;width:169.6pt;height:18.1pt;mso-wrap-style:none;v-text-anchor:middle" type="_x0000_t136">
            <v:path textpathok="t"/>
            <v:textpath on="t" fitshape="t" string="子育て家族をサポート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1500"/>
        <w:rPr>
          <w:rFonts w:ascii="ＭＳ Ｐゴシック" w:hAnsi="ＭＳ Ｐゴシック" w:eastAsia="ＭＳ Ｐゴシック" w:cs="ＭＳ 明朝;MS Mincho"/>
          <w:b/>
          <w:b/>
          <w:color w:val="000000"/>
          <w:w w:val="11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2770</wp:posOffset>
                </wp:positionH>
                <wp:positionV relativeFrom="paragraph">
                  <wp:posOffset>200660</wp:posOffset>
                </wp:positionV>
                <wp:extent cx="1560195" cy="1403350"/>
                <wp:effectExtent l="1397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800">
                          <a:off x="0" y="0"/>
                          <a:ext cx="15602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493">
                              <a:moveTo>
                                <a:pt x="1329" y="954"/>
                              </a:moveTo>
                              <a:lnTo>
                                <a:pt x="1352" y="954"/>
                              </a:lnTo>
                              <a:lnTo>
                                <a:pt x="1374" y="954"/>
                              </a:lnTo>
                              <a:lnTo>
                                <a:pt x="1397" y="948"/>
                              </a:lnTo>
                              <a:lnTo>
                                <a:pt x="1420" y="943"/>
                              </a:lnTo>
                              <a:lnTo>
                                <a:pt x="1442" y="932"/>
                              </a:lnTo>
                              <a:lnTo>
                                <a:pt x="1465" y="915"/>
                              </a:lnTo>
                              <a:lnTo>
                                <a:pt x="1487" y="892"/>
                              </a:lnTo>
                              <a:lnTo>
                                <a:pt x="1499" y="859"/>
                              </a:lnTo>
                              <a:lnTo>
                                <a:pt x="1510" y="825"/>
                              </a:lnTo>
                              <a:lnTo>
                                <a:pt x="1510" y="791"/>
                              </a:lnTo>
                              <a:lnTo>
                                <a:pt x="1504" y="758"/>
                              </a:lnTo>
                              <a:lnTo>
                                <a:pt x="1493" y="724"/>
                              </a:lnTo>
                              <a:lnTo>
                                <a:pt x="1470" y="696"/>
                              </a:lnTo>
                              <a:lnTo>
                                <a:pt x="1442" y="668"/>
                              </a:lnTo>
                              <a:lnTo>
                                <a:pt x="1414" y="645"/>
                              </a:lnTo>
                              <a:lnTo>
                                <a:pt x="1374" y="623"/>
                              </a:lnTo>
                              <a:lnTo>
                                <a:pt x="1323" y="612"/>
                              </a:lnTo>
                              <a:lnTo>
                                <a:pt x="1267" y="606"/>
                              </a:lnTo>
                              <a:lnTo>
                                <a:pt x="1205" y="606"/>
                              </a:lnTo>
                              <a:lnTo>
                                <a:pt x="1137" y="617"/>
                              </a:lnTo>
                              <a:lnTo>
                                <a:pt x="1075" y="629"/>
                              </a:lnTo>
                              <a:lnTo>
                                <a:pt x="1007" y="645"/>
                              </a:lnTo>
                              <a:lnTo>
                                <a:pt x="939" y="668"/>
                              </a:lnTo>
                              <a:lnTo>
                                <a:pt x="877" y="690"/>
                              </a:lnTo>
                              <a:lnTo>
                                <a:pt x="939" y="657"/>
                              </a:lnTo>
                              <a:lnTo>
                                <a:pt x="995" y="623"/>
                              </a:lnTo>
                              <a:lnTo>
                                <a:pt x="1052" y="584"/>
                              </a:lnTo>
                              <a:lnTo>
                                <a:pt x="1103" y="539"/>
                              </a:lnTo>
                              <a:lnTo>
                                <a:pt x="1154" y="499"/>
                              </a:lnTo>
                              <a:lnTo>
                                <a:pt x="1193" y="449"/>
                              </a:lnTo>
                              <a:lnTo>
                                <a:pt x="1227" y="404"/>
                              </a:lnTo>
                              <a:lnTo>
                                <a:pt x="1250" y="359"/>
                              </a:lnTo>
                              <a:lnTo>
                                <a:pt x="1261" y="314"/>
                              </a:lnTo>
                              <a:lnTo>
                                <a:pt x="1261" y="275"/>
                              </a:lnTo>
                              <a:lnTo>
                                <a:pt x="1256" y="236"/>
                              </a:lnTo>
                              <a:lnTo>
                                <a:pt x="1244" y="202"/>
                              </a:lnTo>
                              <a:lnTo>
                                <a:pt x="1227" y="174"/>
                              </a:lnTo>
                              <a:lnTo>
                                <a:pt x="1210" y="146"/>
                              </a:lnTo>
                              <a:lnTo>
                                <a:pt x="1182" y="123"/>
                              </a:lnTo>
                              <a:lnTo>
                                <a:pt x="1148" y="107"/>
                              </a:lnTo>
                              <a:lnTo>
                                <a:pt x="1114" y="101"/>
                              </a:lnTo>
                              <a:lnTo>
                                <a:pt x="1086" y="101"/>
                              </a:lnTo>
                              <a:lnTo>
                                <a:pt x="1058" y="107"/>
                              </a:lnTo>
                              <a:lnTo>
                                <a:pt x="1035" y="118"/>
                              </a:lnTo>
                              <a:lnTo>
                                <a:pt x="1012" y="129"/>
                              </a:lnTo>
                              <a:lnTo>
                                <a:pt x="995" y="146"/>
                              </a:lnTo>
                              <a:lnTo>
                                <a:pt x="979" y="163"/>
                              </a:lnTo>
                              <a:lnTo>
                                <a:pt x="967" y="174"/>
                              </a:lnTo>
                              <a:lnTo>
                                <a:pt x="967" y="157"/>
                              </a:lnTo>
                              <a:lnTo>
                                <a:pt x="962" y="135"/>
                              </a:lnTo>
                              <a:lnTo>
                                <a:pt x="962" y="112"/>
                              </a:lnTo>
                              <a:lnTo>
                                <a:pt x="950" y="84"/>
                              </a:lnTo>
                              <a:lnTo>
                                <a:pt x="939" y="62"/>
                              </a:lnTo>
                              <a:lnTo>
                                <a:pt x="922" y="39"/>
                              </a:lnTo>
                              <a:lnTo>
                                <a:pt x="899" y="22"/>
                              </a:lnTo>
                              <a:lnTo>
                                <a:pt x="871" y="6"/>
                              </a:lnTo>
                              <a:lnTo>
                                <a:pt x="837" y="0"/>
                              </a:lnTo>
                              <a:lnTo>
                                <a:pt x="803" y="0"/>
                              </a:lnTo>
                              <a:lnTo>
                                <a:pt x="769" y="6"/>
                              </a:lnTo>
                              <a:lnTo>
                                <a:pt x="735" y="17"/>
                              </a:lnTo>
                              <a:lnTo>
                                <a:pt x="701" y="34"/>
                              </a:lnTo>
                              <a:lnTo>
                                <a:pt x="673" y="62"/>
                              </a:lnTo>
                              <a:lnTo>
                                <a:pt x="651" y="95"/>
                              </a:lnTo>
                              <a:lnTo>
                                <a:pt x="634" y="135"/>
                              </a:lnTo>
                              <a:lnTo>
                                <a:pt x="622" y="185"/>
                              </a:lnTo>
                              <a:lnTo>
                                <a:pt x="617" y="241"/>
                              </a:lnTo>
                              <a:lnTo>
                                <a:pt x="617" y="303"/>
                              </a:lnTo>
                              <a:lnTo>
                                <a:pt x="622" y="365"/>
                              </a:lnTo>
                              <a:lnTo>
                                <a:pt x="634" y="432"/>
                              </a:lnTo>
                              <a:lnTo>
                                <a:pt x="651" y="494"/>
                              </a:lnTo>
                              <a:lnTo>
                                <a:pt x="673" y="561"/>
                              </a:lnTo>
                              <a:lnTo>
                                <a:pt x="701" y="623"/>
                              </a:lnTo>
                              <a:lnTo>
                                <a:pt x="668" y="567"/>
                              </a:lnTo>
                              <a:lnTo>
                                <a:pt x="628" y="505"/>
                              </a:lnTo>
                              <a:lnTo>
                                <a:pt x="588" y="455"/>
                              </a:lnTo>
                              <a:lnTo>
                                <a:pt x="549" y="398"/>
                              </a:lnTo>
                              <a:lnTo>
                                <a:pt x="504" y="354"/>
                              </a:lnTo>
                              <a:lnTo>
                                <a:pt x="458" y="314"/>
                              </a:lnTo>
                              <a:lnTo>
                                <a:pt x="413" y="281"/>
                              </a:lnTo>
                              <a:lnTo>
                                <a:pt x="362" y="258"/>
                              </a:lnTo>
                              <a:lnTo>
                                <a:pt x="323" y="247"/>
                              </a:lnTo>
                              <a:lnTo>
                                <a:pt x="283" y="241"/>
                              </a:lnTo>
                              <a:lnTo>
                                <a:pt x="243" y="247"/>
                              </a:lnTo>
                              <a:lnTo>
                                <a:pt x="210" y="258"/>
                              </a:lnTo>
                              <a:lnTo>
                                <a:pt x="176" y="275"/>
                              </a:lnTo>
                              <a:lnTo>
                                <a:pt x="147" y="297"/>
                              </a:lnTo>
                              <a:lnTo>
                                <a:pt x="125" y="325"/>
                              </a:lnTo>
                              <a:lnTo>
                                <a:pt x="113" y="354"/>
                              </a:lnTo>
                              <a:lnTo>
                                <a:pt x="102" y="387"/>
                              </a:lnTo>
                              <a:lnTo>
                                <a:pt x="102" y="415"/>
                              </a:lnTo>
                              <a:lnTo>
                                <a:pt x="108" y="443"/>
                              </a:lnTo>
                              <a:lnTo>
                                <a:pt x="119" y="466"/>
                              </a:lnTo>
                              <a:lnTo>
                                <a:pt x="130" y="488"/>
                              </a:lnTo>
                              <a:lnTo>
                                <a:pt x="147" y="505"/>
                              </a:lnTo>
                              <a:lnTo>
                                <a:pt x="164" y="522"/>
                              </a:lnTo>
                              <a:lnTo>
                                <a:pt x="181" y="539"/>
                              </a:lnTo>
                              <a:lnTo>
                                <a:pt x="159" y="539"/>
                              </a:lnTo>
                              <a:lnTo>
                                <a:pt x="136" y="539"/>
                              </a:lnTo>
                              <a:lnTo>
                                <a:pt x="113" y="544"/>
                              </a:lnTo>
                              <a:lnTo>
                                <a:pt x="91" y="550"/>
                              </a:lnTo>
                              <a:lnTo>
                                <a:pt x="62" y="561"/>
                              </a:lnTo>
                              <a:lnTo>
                                <a:pt x="46" y="578"/>
                              </a:lnTo>
                              <a:lnTo>
                                <a:pt x="23" y="601"/>
                              </a:lnTo>
                              <a:lnTo>
                                <a:pt x="6" y="634"/>
                              </a:lnTo>
                              <a:lnTo>
                                <a:pt x="0" y="662"/>
                              </a:lnTo>
                              <a:lnTo>
                                <a:pt x="0" y="702"/>
                              </a:lnTo>
                              <a:lnTo>
                                <a:pt x="6" y="735"/>
                              </a:lnTo>
                              <a:lnTo>
                                <a:pt x="17" y="763"/>
                              </a:lnTo>
                              <a:lnTo>
                                <a:pt x="40" y="797"/>
                              </a:lnTo>
                              <a:lnTo>
                                <a:pt x="68" y="825"/>
                              </a:lnTo>
                              <a:lnTo>
                                <a:pt x="96" y="847"/>
                              </a:lnTo>
                              <a:lnTo>
                                <a:pt x="136" y="864"/>
                              </a:lnTo>
                              <a:lnTo>
                                <a:pt x="187" y="881"/>
                              </a:lnTo>
                              <a:lnTo>
                                <a:pt x="243" y="887"/>
                              </a:lnTo>
                              <a:lnTo>
                                <a:pt x="306" y="887"/>
                              </a:lnTo>
                              <a:lnTo>
                                <a:pt x="368" y="876"/>
                              </a:lnTo>
                              <a:lnTo>
                                <a:pt x="436" y="864"/>
                              </a:lnTo>
                              <a:lnTo>
                                <a:pt x="504" y="847"/>
                              </a:lnTo>
                              <a:lnTo>
                                <a:pt x="571" y="825"/>
                              </a:lnTo>
                              <a:lnTo>
                                <a:pt x="634" y="803"/>
                              </a:lnTo>
                              <a:lnTo>
                                <a:pt x="571" y="836"/>
                              </a:lnTo>
                              <a:lnTo>
                                <a:pt x="515" y="870"/>
                              </a:lnTo>
                              <a:lnTo>
                                <a:pt x="458" y="909"/>
                              </a:lnTo>
                              <a:lnTo>
                                <a:pt x="407" y="948"/>
                              </a:lnTo>
                              <a:lnTo>
                                <a:pt x="357" y="993"/>
                              </a:lnTo>
                              <a:lnTo>
                                <a:pt x="317" y="1038"/>
                              </a:lnTo>
                              <a:lnTo>
                                <a:pt x="283" y="1089"/>
                              </a:lnTo>
                              <a:lnTo>
                                <a:pt x="260" y="1134"/>
                              </a:lnTo>
                              <a:lnTo>
                                <a:pt x="249" y="1179"/>
                              </a:lnTo>
                              <a:lnTo>
                                <a:pt x="249" y="1218"/>
                              </a:lnTo>
                              <a:lnTo>
                                <a:pt x="255" y="1252"/>
                              </a:lnTo>
                              <a:lnTo>
                                <a:pt x="260" y="1291"/>
                              </a:lnTo>
                              <a:lnTo>
                                <a:pt x="277" y="1319"/>
                              </a:lnTo>
                              <a:lnTo>
                                <a:pt x="300" y="1347"/>
                              </a:lnTo>
                              <a:lnTo>
                                <a:pt x="328" y="1369"/>
                              </a:lnTo>
                              <a:lnTo>
                                <a:pt x="362" y="1381"/>
                              </a:lnTo>
                              <a:lnTo>
                                <a:pt x="390" y="1392"/>
                              </a:lnTo>
                              <a:lnTo>
                                <a:pt x="424" y="1392"/>
                              </a:lnTo>
                              <a:lnTo>
                                <a:pt x="453" y="1386"/>
                              </a:lnTo>
                              <a:lnTo>
                                <a:pt x="475" y="1375"/>
                              </a:lnTo>
                              <a:lnTo>
                                <a:pt x="498" y="1364"/>
                              </a:lnTo>
                              <a:lnTo>
                                <a:pt x="515" y="1347"/>
                              </a:lnTo>
                              <a:lnTo>
                                <a:pt x="532" y="1330"/>
                              </a:lnTo>
                              <a:lnTo>
                                <a:pt x="543" y="1319"/>
                              </a:lnTo>
                              <a:lnTo>
                                <a:pt x="543" y="1336"/>
                              </a:lnTo>
                              <a:lnTo>
                                <a:pt x="543" y="1358"/>
                              </a:lnTo>
                              <a:lnTo>
                                <a:pt x="549" y="1381"/>
                              </a:lnTo>
                              <a:lnTo>
                                <a:pt x="554" y="1403"/>
                              </a:lnTo>
                              <a:lnTo>
                                <a:pt x="571" y="1431"/>
                              </a:lnTo>
                              <a:lnTo>
                                <a:pt x="588" y="1454"/>
                              </a:lnTo>
                              <a:lnTo>
                                <a:pt x="611" y="1470"/>
                              </a:lnTo>
                              <a:lnTo>
                                <a:pt x="639" y="1487"/>
                              </a:lnTo>
                              <a:lnTo>
                                <a:pt x="673" y="1493"/>
                              </a:lnTo>
                              <a:lnTo>
                                <a:pt x="707" y="1493"/>
                              </a:lnTo>
                              <a:lnTo>
                                <a:pt x="741" y="1487"/>
                              </a:lnTo>
                              <a:lnTo>
                                <a:pt x="775" y="1476"/>
                              </a:lnTo>
                              <a:lnTo>
                                <a:pt x="809" y="1454"/>
                              </a:lnTo>
                              <a:lnTo>
                                <a:pt x="832" y="1431"/>
                              </a:lnTo>
                              <a:lnTo>
                                <a:pt x="860" y="1397"/>
                              </a:lnTo>
                              <a:lnTo>
                                <a:pt x="877" y="1358"/>
                              </a:lnTo>
                              <a:lnTo>
                                <a:pt x="888" y="1308"/>
                              </a:lnTo>
                              <a:lnTo>
                                <a:pt x="894" y="1252"/>
                              </a:lnTo>
                              <a:lnTo>
                                <a:pt x="894" y="1190"/>
                              </a:lnTo>
                              <a:lnTo>
                                <a:pt x="888" y="1128"/>
                              </a:lnTo>
                              <a:lnTo>
                                <a:pt x="877" y="1061"/>
                              </a:lnTo>
                              <a:lnTo>
                                <a:pt x="860" y="993"/>
                              </a:lnTo>
                              <a:lnTo>
                                <a:pt x="837" y="932"/>
                              </a:lnTo>
                              <a:lnTo>
                                <a:pt x="809" y="864"/>
                              </a:lnTo>
                              <a:lnTo>
                                <a:pt x="843" y="926"/>
                              </a:lnTo>
                              <a:lnTo>
                                <a:pt x="882" y="982"/>
                              </a:lnTo>
                              <a:lnTo>
                                <a:pt x="922" y="1038"/>
                              </a:lnTo>
                              <a:lnTo>
                                <a:pt x="962" y="1094"/>
                              </a:lnTo>
                              <a:lnTo>
                                <a:pt x="1007" y="1139"/>
                              </a:lnTo>
                              <a:lnTo>
                                <a:pt x="1052" y="1179"/>
                              </a:lnTo>
                              <a:lnTo>
                                <a:pt x="1097" y="1212"/>
                              </a:lnTo>
                              <a:lnTo>
                                <a:pt x="1148" y="1235"/>
                              </a:lnTo>
                              <a:lnTo>
                                <a:pt x="1188" y="1246"/>
                              </a:lnTo>
                              <a:lnTo>
                                <a:pt x="1227" y="1246"/>
                              </a:lnTo>
                              <a:lnTo>
                                <a:pt x="1267" y="1246"/>
                              </a:lnTo>
                              <a:lnTo>
                                <a:pt x="1301" y="1235"/>
                              </a:lnTo>
                              <a:lnTo>
                                <a:pt x="1335" y="1218"/>
                              </a:lnTo>
                              <a:lnTo>
                                <a:pt x="1363" y="1195"/>
                              </a:lnTo>
                              <a:lnTo>
                                <a:pt x="1386" y="1167"/>
                              </a:lnTo>
                              <a:lnTo>
                                <a:pt x="1397" y="1139"/>
                              </a:lnTo>
                              <a:lnTo>
                                <a:pt x="1408" y="1106"/>
                              </a:lnTo>
                              <a:lnTo>
                                <a:pt x="1408" y="1072"/>
                              </a:lnTo>
                              <a:lnTo>
                                <a:pt x="1403" y="1050"/>
                              </a:lnTo>
                              <a:lnTo>
                                <a:pt x="1391" y="1021"/>
                              </a:lnTo>
                              <a:lnTo>
                                <a:pt x="1374" y="1005"/>
                              </a:lnTo>
                              <a:lnTo>
                                <a:pt x="1363" y="982"/>
                              </a:lnTo>
                              <a:lnTo>
                                <a:pt x="1346" y="971"/>
                              </a:lnTo>
                              <a:lnTo>
                                <a:pt x="1329" y="954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493" path="m1329,954l1352,954l1374,954l1397,948l1420,943l1442,932l1465,915l1487,892l1499,859l1510,825l1510,791l1504,758l1493,724l1470,696l1442,668l1414,645l1374,623l1323,612l1267,606l1205,606l1137,617l1075,629l1007,645l939,668l877,690l939,657l995,623l1052,584l1103,539l1154,499l1193,449l1227,404l1250,359l1261,314l1261,275l1256,236l1244,202l1227,174l1210,146l1182,123l1148,107l1114,101l1086,101l1058,107l1035,118l1012,129l995,146l979,163l967,174l967,157l962,135l962,112l950,84l939,62l922,39l899,22l871,6l837,0l803,0l769,6l735,17l701,34l673,62l651,95l634,135l622,185l617,241l617,303l622,365l634,432l651,494l673,561l701,623l668,567l628,505l588,455l549,398l504,354l458,314l413,281l362,258l323,247l283,241l243,247l210,258l176,275l147,297l125,325l113,354l102,387l102,415l108,443l119,466l130,488l147,505l164,522l181,539l159,539l136,539l113,544l91,550l62,561l46,578l23,601l6,634l0,662l0,702l6,735l17,763l40,797l68,825l96,847l136,864l187,881l243,887l306,887l368,876l436,864l504,847l571,825l634,803l571,836l515,870l458,909l407,948l357,993l317,1038l283,1089l260,1134l249,1179l249,1218l255,1252l260,1291l277,1319l300,1347l328,1369l362,1381l390,1392l424,1392l453,1386l475,1375l498,1364l515,1347l532,1330l543,1319l543,1336l543,1358l549,1381l554,1403l571,1431l588,1454l611,1470l639,1487l673,1493l707,1493l741,1487l775,1476l809,1454l832,1431l860,1397l877,1358l888,1308l894,1252l894,1190l888,1128l877,1061l860,993l837,932l809,864l843,926l882,982l922,1038l962,1094l1007,1139l1052,1179l1097,1212l1148,1235l1188,1246l1227,1246l1267,1246l1301,1235l1335,1218l1363,1195l1386,1167l1397,1139l1408,1106l1408,1072l1403,1050l1391,1021l1374,1005l1363,982l1346,971l1329,954xe" stroked="t" o:allowincell="f" style="position:absolute;margin-left:345.1pt;margin-top:15.75pt;width:122.8pt;height:110.45pt;mso-wrap-style:none;v-text-anchor:middle;rotation:10">
                <v:fill o:detectmouseclick="t" on="false"/>
                <v:stroke color="#ffcc99" weight="63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17.55pt;margin-top:54.8pt;width:157.9pt;height:79.45pt;mso-wrap-style:none;v-text-anchor:middle" type="_x0000_t136">
            <v:path textpathok="t"/>
            <v:textpath on="t" fitshape="t" string="鑑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明朝;MS Mincho" w:eastAsia="ＭＳ Ｐゴシック"/>
          <w:b/>
          <w:color w:val="000000"/>
          <w:w w:val="110"/>
          <w:sz w:val="144"/>
          <w:szCs w:val="144"/>
        </w:rPr>
        <w:t>　　　　　　　　　</w:t>
      </w:r>
    </w:p>
    <w:p>
      <w:pPr>
        <w:pStyle w:val="Normal"/>
        <w:spacing w:lineRule="exact" w:line="1500"/>
        <w:rPr>
          <w:rFonts w:ascii="ＭＳ Ｐゴシック" w:hAnsi="ＭＳ Ｐゴシック" w:eastAsia="ＭＳ Ｐゴシック" w:cs="ＭＳ 明朝;MS Mincho"/>
          <w:b/>
          <w:b/>
          <w:color w:val="262626"/>
          <w:w w:val="110"/>
          <w:sz w:val="144"/>
          <w:szCs w:val="14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color w:val="262626"/>
          <w:w w:val="110"/>
          <w:sz w:val="144"/>
          <w:szCs w:val="144"/>
          <w:lang w:val="en-US" w:eastAsia="en-US"/>
        </w:rPr>
        <w:pict>
          <v:shape id="shape_0" fillcolor="black" stroked="f" o:allowincell="f" style="position:absolute;margin-left:339.3pt;margin-top:45.35pt;width:169.6pt;height:95.5pt;mso-wrap-style:none;v-text-anchor:middle" type="_x0000_t136">
            <v:path textpathok="t"/>
            <v:textpath on="t" fitshape="t" string="美術館で&#10;一時保育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.85pt;margin-top:66.8pt;width:134.5pt;height:75.7pt;mso-wrap-style:none;v-text-anchor:middle" type="_x0000_t136">
            <v:path textpathok="t"/>
            <v:textpath on="t" fitshape="t" string="day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200660</wp:posOffset>
                </wp:positionV>
                <wp:extent cx="6909435" cy="1123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  <w:szCs w:val="20"/>
                              </w:rPr>
                              <w:t>子育てに奮闘しているママたちへ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毎日子育て、本当にごくろうさま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「たまにはゆっくりしてみたいなぁ～」と思っているみなさん。子どもを預けて美術鑑賞はいかが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4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ママが『しあわせ』であることは、家族の『しあわせ』につな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美術鑑賞でリフレッシュ！新たな気持ちで子育てしませんか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8.5pt;mso-wrap-distance-left:9.05pt;mso-wrap-distance-right:9.05pt;mso-wrap-distance-top:0pt;mso-wrap-distance-bottom:0pt;margin-top:15.8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  <w:szCs w:val="20"/>
                        </w:rPr>
                        <w:t>子育てに奮闘しているママたちへ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毎日子育て、本当にごくろうさま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「たまにはゆっくりしてみたいなぁ～」と思っているみなさん。子どもを預けて美術鑑賞はいかがですか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4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ママが『しあわせ』であることは、家族の『しあわせ』につなが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美術鑑賞でリフレッシュ！新たな気持ちで子育てしませんか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262626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197485</wp:posOffset>
                </wp:positionV>
                <wp:extent cx="6686550" cy="291274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9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u w:val="dottedHeavy" w:color="FF000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子さまを預けて美術鑑賞はいかが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時：平成24年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(日)・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平成24年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)・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「解剖と変容：プルニー＆ゼマーンコヴァ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209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チェコ、アール・ブリュットの巨匠」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展覧会期間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いずれも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10:30～15:3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（希望の時間をお選びくださ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6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場所：兵庫県立美術館会議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（当日、館内掲示にてご案内いた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55pt;margin-top:15.55pt;width:526.45pt;height:2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w w:val="90"/>
                          <w:u w:val="dottedHeavy" w:color="FF000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お子さまを預けて美術鑑賞はいかがです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時：平成24年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19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(日)・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28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平成24年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水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)・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13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「解剖と変容：プルニー＆ゼマーンコヴァ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209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チェコ、アール・ブリュットの巨匠」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展覧会期間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いずれも、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10:30～15:3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（希望の時間をお選びくださ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6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場所：兵庫県立美術館会議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（当日、館内掲示にてご案内いたします）</w:t>
                      </w:r>
                    </w:p>
                  </w:txbxContent>
                </v:textbox>
                <v:fill o:detectmouseclick="t" on="false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105410</wp:posOffset>
                </wp:positionV>
                <wp:extent cx="2228850" cy="1396365"/>
                <wp:effectExtent l="16510" t="16510" r="120586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1396440"/>
                        </a:xfrm>
                        <a:prstGeom prst="wedgeEllipseCallout">
                          <a:avLst>
                            <a:gd name="adj1" fmla="val 43842"/>
                            <a:gd name="adj2" fmla="val -431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明朝"/>
                                <w:color w:val="A50021"/>
                                <w:lang w:val="en-US" w:eastAsia="ja-JP" w:bidi="ar-SA"/>
                              </w:rPr>
                              <w:t>前回利用者の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久しぶりにゆっくり鑑賞できてありがたかった！またぜひ利用したいです♪</w:t>
                            </w:r>
                          </w:p>
                        </w:txbxContent>
                      </wps:txbx>
                      <wps:bodyPr lIns="1800" rIns="180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8.3pt;width:175.45pt;height:109.9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明朝"/>
                          <w:color w:val="A50021"/>
                          <w:lang w:val="en-US" w:eastAsia="ja-JP" w:bidi="ar-SA"/>
                        </w:rPr>
                        <w:t>前回利用者の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久しぶりにゆっくり鑑賞できてありがたかった！またぜひ利用したいです♪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55880</wp:posOffset>
                </wp:positionV>
                <wp:extent cx="1828800" cy="180911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493">
                              <a:moveTo>
                                <a:pt x="1329" y="954"/>
                              </a:moveTo>
                              <a:lnTo>
                                <a:pt x="1352" y="954"/>
                              </a:lnTo>
                              <a:lnTo>
                                <a:pt x="1374" y="954"/>
                              </a:lnTo>
                              <a:lnTo>
                                <a:pt x="1397" y="948"/>
                              </a:lnTo>
                              <a:lnTo>
                                <a:pt x="1420" y="943"/>
                              </a:lnTo>
                              <a:lnTo>
                                <a:pt x="1442" y="932"/>
                              </a:lnTo>
                              <a:lnTo>
                                <a:pt x="1465" y="915"/>
                              </a:lnTo>
                              <a:lnTo>
                                <a:pt x="1487" y="892"/>
                              </a:lnTo>
                              <a:lnTo>
                                <a:pt x="1499" y="859"/>
                              </a:lnTo>
                              <a:lnTo>
                                <a:pt x="1510" y="825"/>
                              </a:lnTo>
                              <a:lnTo>
                                <a:pt x="1510" y="791"/>
                              </a:lnTo>
                              <a:lnTo>
                                <a:pt x="1504" y="758"/>
                              </a:lnTo>
                              <a:lnTo>
                                <a:pt x="1493" y="724"/>
                              </a:lnTo>
                              <a:lnTo>
                                <a:pt x="1470" y="696"/>
                              </a:lnTo>
                              <a:lnTo>
                                <a:pt x="1442" y="668"/>
                              </a:lnTo>
                              <a:lnTo>
                                <a:pt x="1414" y="645"/>
                              </a:lnTo>
                              <a:lnTo>
                                <a:pt x="1374" y="623"/>
                              </a:lnTo>
                              <a:lnTo>
                                <a:pt x="1323" y="612"/>
                              </a:lnTo>
                              <a:lnTo>
                                <a:pt x="1267" y="606"/>
                              </a:lnTo>
                              <a:lnTo>
                                <a:pt x="1205" y="606"/>
                              </a:lnTo>
                              <a:lnTo>
                                <a:pt x="1137" y="617"/>
                              </a:lnTo>
                              <a:lnTo>
                                <a:pt x="1075" y="629"/>
                              </a:lnTo>
                              <a:lnTo>
                                <a:pt x="1007" y="645"/>
                              </a:lnTo>
                              <a:lnTo>
                                <a:pt x="939" y="668"/>
                              </a:lnTo>
                              <a:lnTo>
                                <a:pt x="877" y="690"/>
                              </a:lnTo>
                              <a:lnTo>
                                <a:pt x="939" y="657"/>
                              </a:lnTo>
                              <a:lnTo>
                                <a:pt x="995" y="623"/>
                              </a:lnTo>
                              <a:lnTo>
                                <a:pt x="1052" y="584"/>
                              </a:lnTo>
                              <a:lnTo>
                                <a:pt x="1103" y="539"/>
                              </a:lnTo>
                              <a:lnTo>
                                <a:pt x="1154" y="499"/>
                              </a:lnTo>
                              <a:lnTo>
                                <a:pt x="1193" y="449"/>
                              </a:lnTo>
                              <a:lnTo>
                                <a:pt x="1227" y="404"/>
                              </a:lnTo>
                              <a:lnTo>
                                <a:pt x="1250" y="359"/>
                              </a:lnTo>
                              <a:lnTo>
                                <a:pt x="1261" y="314"/>
                              </a:lnTo>
                              <a:lnTo>
                                <a:pt x="1261" y="275"/>
                              </a:lnTo>
                              <a:lnTo>
                                <a:pt x="1256" y="236"/>
                              </a:lnTo>
                              <a:lnTo>
                                <a:pt x="1244" y="202"/>
                              </a:lnTo>
                              <a:lnTo>
                                <a:pt x="1227" y="174"/>
                              </a:lnTo>
                              <a:lnTo>
                                <a:pt x="1210" y="146"/>
                              </a:lnTo>
                              <a:lnTo>
                                <a:pt x="1182" y="123"/>
                              </a:lnTo>
                              <a:lnTo>
                                <a:pt x="1148" y="107"/>
                              </a:lnTo>
                              <a:lnTo>
                                <a:pt x="1114" y="101"/>
                              </a:lnTo>
                              <a:lnTo>
                                <a:pt x="1086" y="101"/>
                              </a:lnTo>
                              <a:lnTo>
                                <a:pt x="1058" y="107"/>
                              </a:lnTo>
                              <a:lnTo>
                                <a:pt x="1035" y="118"/>
                              </a:lnTo>
                              <a:lnTo>
                                <a:pt x="1012" y="129"/>
                              </a:lnTo>
                              <a:lnTo>
                                <a:pt x="995" y="146"/>
                              </a:lnTo>
                              <a:lnTo>
                                <a:pt x="979" y="163"/>
                              </a:lnTo>
                              <a:lnTo>
                                <a:pt x="967" y="174"/>
                              </a:lnTo>
                              <a:lnTo>
                                <a:pt x="967" y="157"/>
                              </a:lnTo>
                              <a:lnTo>
                                <a:pt x="962" y="135"/>
                              </a:lnTo>
                              <a:lnTo>
                                <a:pt x="962" y="112"/>
                              </a:lnTo>
                              <a:lnTo>
                                <a:pt x="950" y="84"/>
                              </a:lnTo>
                              <a:lnTo>
                                <a:pt x="939" y="62"/>
                              </a:lnTo>
                              <a:lnTo>
                                <a:pt x="922" y="39"/>
                              </a:lnTo>
                              <a:lnTo>
                                <a:pt x="899" y="22"/>
                              </a:lnTo>
                              <a:lnTo>
                                <a:pt x="871" y="6"/>
                              </a:lnTo>
                              <a:lnTo>
                                <a:pt x="837" y="0"/>
                              </a:lnTo>
                              <a:lnTo>
                                <a:pt x="803" y="0"/>
                              </a:lnTo>
                              <a:lnTo>
                                <a:pt x="769" y="6"/>
                              </a:lnTo>
                              <a:lnTo>
                                <a:pt x="735" y="17"/>
                              </a:lnTo>
                              <a:lnTo>
                                <a:pt x="701" y="34"/>
                              </a:lnTo>
                              <a:lnTo>
                                <a:pt x="673" y="62"/>
                              </a:lnTo>
                              <a:lnTo>
                                <a:pt x="651" y="95"/>
                              </a:lnTo>
                              <a:lnTo>
                                <a:pt x="634" y="135"/>
                              </a:lnTo>
                              <a:lnTo>
                                <a:pt x="622" y="185"/>
                              </a:lnTo>
                              <a:lnTo>
                                <a:pt x="617" y="241"/>
                              </a:lnTo>
                              <a:lnTo>
                                <a:pt x="617" y="303"/>
                              </a:lnTo>
                              <a:lnTo>
                                <a:pt x="622" y="365"/>
                              </a:lnTo>
                              <a:lnTo>
                                <a:pt x="634" y="432"/>
                              </a:lnTo>
                              <a:lnTo>
                                <a:pt x="651" y="494"/>
                              </a:lnTo>
                              <a:lnTo>
                                <a:pt x="673" y="561"/>
                              </a:lnTo>
                              <a:lnTo>
                                <a:pt x="701" y="623"/>
                              </a:lnTo>
                              <a:lnTo>
                                <a:pt x="668" y="567"/>
                              </a:lnTo>
                              <a:lnTo>
                                <a:pt x="628" y="505"/>
                              </a:lnTo>
                              <a:lnTo>
                                <a:pt x="588" y="455"/>
                              </a:lnTo>
                              <a:lnTo>
                                <a:pt x="549" y="398"/>
                              </a:lnTo>
                              <a:lnTo>
                                <a:pt x="504" y="354"/>
                              </a:lnTo>
                              <a:lnTo>
                                <a:pt x="458" y="314"/>
                              </a:lnTo>
                              <a:lnTo>
                                <a:pt x="413" y="281"/>
                              </a:lnTo>
                              <a:lnTo>
                                <a:pt x="362" y="258"/>
                              </a:lnTo>
                              <a:lnTo>
                                <a:pt x="323" y="247"/>
                              </a:lnTo>
                              <a:lnTo>
                                <a:pt x="283" y="241"/>
                              </a:lnTo>
                              <a:lnTo>
                                <a:pt x="243" y="247"/>
                              </a:lnTo>
                              <a:lnTo>
                                <a:pt x="210" y="258"/>
                              </a:lnTo>
                              <a:lnTo>
                                <a:pt x="176" y="275"/>
                              </a:lnTo>
                              <a:lnTo>
                                <a:pt x="147" y="297"/>
                              </a:lnTo>
                              <a:lnTo>
                                <a:pt x="125" y="325"/>
                              </a:lnTo>
                              <a:lnTo>
                                <a:pt x="113" y="354"/>
                              </a:lnTo>
                              <a:lnTo>
                                <a:pt x="102" y="387"/>
                              </a:lnTo>
                              <a:lnTo>
                                <a:pt x="102" y="415"/>
                              </a:lnTo>
                              <a:lnTo>
                                <a:pt x="108" y="443"/>
                              </a:lnTo>
                              <a:lnTo>
                                <a:pt x="119" y="466"/>
                              </a:lnTo>
                              <a:lnTo>
                                <a:pt x="130" y="488"/>
                              </a:lnTo>
                              <a:lnTo>
                                <a:pt x="147" y="505"/>
                              </a:lnTo>
                              <a:lnTo>
                                <a:pt x="164" y="522"/>
                              </a:lnTo>
                              <a:lnTo>
                                <a:pt x="181" y="539"/>
                              </a:lnTo>
                              <a:lnTo>
                                <a:pt x="159" y="539"/>
                              </a:lnTo>
                              <a:lnTo>
                                <a:pt x="136" y="539"/>
                              </a:lnTo>
                              <a:lnTo>
                                <a:pt x="113" y="544"/>
                              </a:lnTo>
                              <a:lnTo>
                                <a:pt x="91" y="550"/>
                              </a:lnTo>
                              <a:lnTo>
                                <a:pt x="62" y="561"/>
                              </a:lnTo>
                              <a:lnTo>
                                <a:pt x="46" y="578"/>
                              </a:lnTo>
                              <a:lnTo>
                                <a:pt x="23" y="601"/>
                              </a:lnTo>
                              <a:lnTo>
                                <a:pt x="6" y="634"/>
                              </a:lnTo>
                              <a:lnTo>
                                <a:pt x="0" y="662"/>
                              </a:lnTo>
                              <a:lnTo>
                                <a:pt x="0" y="702"/>
                              </a:lnTo>
                              <a:lnTo>
                                <a:pt x="6" y="735"/>
                              </a:lnTo>
                              <a:lnTo>
                                <a:pt x="17" y="763"/>
                              </a:lnTo>
                              <a:lnTo>
                                <a:pt x="40" y="797"/>
                              </a:lnTo>
                              <a:lnTo>
                                <a:pt x="68" y="825"/>
                              </a:lnTo>
                              <a:lnTo>
                                <a:pt x="96" y="847"/>
                              </a:lnTo>
                              <a:lnTo>
                                <a:pt x="136" y="864"/>
                              </a:lnTo>
                              <a:lnTo>
                                <a:pt x="187" y="881"/>
                              </a:lnTo>
                              <a:lnTo>
                                <a:pt x="243" y="887"/>
                              </a:lnTo>
                              <a:lnTo>
                                <a:pt x="306" y="887"/>
                              </a:lnTo>
                              <a:lnTo>
                                <a:pt x="368" y="876"/>
                              </a:lnTo>
                              <a:lnTo>
                                <a:pt x="436" y="864"/>
                              </a:lnTo>
                              <a:lnTo>
                                <a:pt x="504" y="847"/>
                              </a:lnTo>
                              <a:lnTo>
                                <a:pt x="571" y="825"/>
                              </a:lnTo>
                              <a:lnTo>
                                <a:pt x="634" y="803"/>
                              </a:lnTo>
                              <a:lnTo>
                                <a:pt x="571" y="836"/>
                              </a:lnTo>
                              <a:lnTo>
                                <a:pt x="515" y="870"/>
                              </a:lnTo>
                              <a:lnTo>
                                <a:pt x="458" y="909"/>
                              </a:lnTo>
                              <a:lnTo>
                                <a:pt x="407" y="948"/>
                              </a:lnTo>
                              <a:lnTo>
                                <a:pt x="357" y="993"/>
                              </a:lnTo>
                              <a:lnTo>
                                <a:pt x="317" y="1038"/>
                              </a:lnTo>
                              <a:lnTo>
                                <a:pt x="283" y="1089"/>
                              </a:lnTo>
                              <a:lnTo>
                                <a:pt x="260" y="1134"/>
                              </a:lnTo>
                              <a:lnTo>
                                <a:pt x="249" y="1179"/>
                              </a:lnTo>
                              <a:lnTo>
                                <a:pt x="249" y="1218"/>
                              </a:lnTo>
                              <a:lnTo>
                                <a:pt x="255" y="1252"/>
                              </a:lnTo>
                              <a:lnTo>
                                <a:pt x="260" y="1291"/>
                              </a:lnTo>
                              <a:lnTo>
                                <a:pt x="277" y="1319"/>
                              </a:lnTo>
                              <a:lnTo>
                                <a:pt x="300" y="1347"/>
                              </a:lnTo>
                              <a:lnTo>
                                <a:pt x="328" y="1369"/>
                              </a:lnTo>
                              <a:lnTo>
                                <a:pt x="362" y="1381"/>
                              </a:lnTo>
                              <a:lnTo>
                                <a:pt x="390" y="1392"/>
                              </a:lnTo>
                              <a:lnTo>
                                <a:pt x="424" y="1392"/>
                              </a:lnTo>
                              <a:lnTo>
                                <a:pt x="453" y="1386"/>
                              </a:lnTo>
                              <a:lnTo>
                                <a:pt x="475" y="1375"/>
                              </a:lnTo>
                              <a:lnTo>
                                <a:pt x="498" y="1364"/>
                              </a:lnTo>
                              <a:lnTo>
                                <a:pt x="515" y="1347"/>
                              </a:lnTo>
                              <a:lnTo>
                                <a:pt x="532" y="1330"/>
                              </a:lnTo>
                              <a:lnTo>
                                <a:pt x="543" y="1319"/>
                              </a:lnTo>
                              <a:lnTo>
                                <a:pt x="543" y="1336"/>
                              </a:lnTo>
                              <a:lnTo>
                                <a:pt x="543" y="1358"/>
                              </a:lnTo>
                              <a:lnTo>
                                <a:pt x="549" y="1381"/>
                              </a:lnTo>
                              <a:lnTo>
                                <a:pt x="554" y="1403"/>
                              </a:lnTo>
                              <a:lnTo>
                                <a:pt x="571" y="1431"/>
                              </a:lnTo>
                              <a:lnTo>
                                <a:pt x="588" y="1454"/>
                              </a:lnTo>
                              <a:lnTo>
                                <a:pt x="611" y="1470"/>
                              </a:lnTo>
                              <a:lnTo>
                                <a:pt x="639" y="1487"/>
                              </a:lnTo>
                              <a:lnTo>
                                <a:pt x="673" y="1493"/>
                              </a:lnTo>
                              <a:lnTo>
                                <a:pt x="707" y="1493"/>
                              </a:lnTo>
                              <a:lnTo>
                                <a:pt x="741" y="1487"/>
                              </a:lnTo>
                              <a:lnTo>
                                <a:pt x="775" y="1476"/>
                              </a:lnTo>
                              <a:lnTo>
                                <a:pt x="809" y="1454"/>
                              </a:lnTo>
                              <a:lnTo>
                                <a:pt x="832" y="1431"/>
                              </a:lnTo>
                              <a:lnTo>
                                <a:pt x="860" y="1397"/>
                              </a:lnTo>
                              <a:lnTo>
                                <a:pt x="877" y="1358"/>
                              </a:lnTo>
                              <a:lnTo>
                                <a:pt x="888" y="1308"/>
                              </a:lnTo>
                              <a:lnTo>
                                <a:pt x="894" y="1252"/>
                              </a:lnTo>
                              <a:lnTo>
                                <a:pt x="894" y="1190"/>
                              </a:lnTo>
                              <a:lnTo>
                                <a:pt x="888" y="1128"/>
                              </a:lnTo>
                              <a:lnTo>
                                <a:pt x="877" y="1061"/>
                              </a:lnTo>
                              <a:lnTo>
                                <a:pt x="860" y="993"/>
                              </a:lnTo>
                              <a:lnTo>
                                <a:pt x="837" y="932"/>
                              </a:lnTo>
                              <a:lnTo>
                                <a:pt x="809" y="864"/>
                              </a:lnTo>
                              <a:lnTo>
                                <a:pt x="843" y="926"/>
                              </a:lnTo>
                              <a:lnTo>
                                <a:pt x="882" y="982"/>
                              </a:lnTo>
                              <a:lnTo>
                                <a:pt x="922" y="1038"/>
                              </a:lnTo>
                              <a:lnTo>
                                <a:pt x="962" y="1094"/>
                              </a:lnTo>
                              <a:lnTo>
                                <a:pt x="1007" y="1139"/>
                              </a:lnTo>
                              <a:lnTo>
                                <a:pt x="1052" y="1179"/>
                              </a:lnTo>
                              <a:lnTo>
                                <a:pt x="1097" y="1212"/>
                              </a:lnTo>
                              <a:lnTo>
                                <a:pt x="1148" y="1235"/>
                              </a:lnTo>
                              <a:lnTo>
                                <a:pt x="1188" y="1246"/>
                              </a:lnTo>
                              <a:lnTo>
                                <a:pt x="1227" y="1246"/>
                              </a:lnTo>
                              <a:lnTo>
                                <a:pt x="1267" y="1246"/>
                              </a:lnTo>
                              <a:lnTo>
                                <a:pt x="1301" y="1235"/>
                              </a:lnTo>
                              <a:lnTo>
                                <a:pt x="1335" y="1218"/>
                              </a:lnTo>
                              <a:lnTo>
                                <a:pt x="1363" y="1195"/>
                              </a:lnTo>
                              <a:lnTo>
                                <a:pt x="1386" y="1167"/>
                              </a:lnTo>
                              <a:lnTo>
                                <a:pt x="1397" y="1139"/>
                              </a:lnTo>
                              <a:lnTo>
                                <a:pt x="1408" y="1106"/>
                              </a:lnTo>
                              <a:lnTo>
                                <a:pt x="1408" y="1072"/>
                              </a:lnTo>
                              <a:lnTo>
                                <a:pt x="1403" y="1050"/>
                              </a:lnTo>
                              <a:lnTo>
                                <a:pt x="1391" y="1021"/>
                              </a:lnTo>
                              <a:lnTo>
                                <a:pt x="1374" y="1005"/>
                              </a:lnTo>
                              <a:lnTo>
                                <a:pt x="1363" y="982"/>
                              </a:lnTo>
                              <a:lnTo>
                                <a:pt x="1346" y="971"/>
                              </a:lnTo>
                              <a:lnTo>
                                <a:pt x="1329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493" path="m1329,954l1352,954l1374,954l1397,948l1420,943l1442,932l1465,915l1487,892l1499,859l1510,825l1510,791l1504,758l1493,724l1470,696l1442,668l1414,645l1374,623l1323,612l1267,606l1205,606l1137,617l1075,629l1007,645l939,668l877,690l939,657l995,623l1052,584l1103,539l1154,499l1193,449l1227,404l1250,359l1261,314l1261,275l1256,236l1244,202l1227,174l1210,146l1182,123l1148,107l1114,101l1086,101l1058,107l1035,118l1012,129l995,146l979,163l967,174l967,157l962,135l962,112l950,84l939,62l922,39l899,22l871,6l837,0l803,0l769,6l735,17l701,34l673,62l651,95l634,135l622,185l617,241l617,303l622,365l634,432l651,494l673,561l701,623l668,567l628,505l588,455l549,398l504,354l458,314l413,281l362,258l323,247l283,241l243,247l210,258l176,275l147,297l125,325l113,354l102,387l102,415l108,443l119,466l130,488l147,505l164,522l181,539l159,539l136,539l113,544l91,550l62,561l46,578l23,601l6,634l0,662l0,702l6,735l17,763l40,797l68,825l96,847l136,864l187,881l243,887l306,887l368,876l436,864l504,847l571,825l634,803l571,836l515,870l458,909l407,948l357,993l317,1038l283,1089l260,1134l249,1179l249,1218l255,1252l260,1291l277,1319l300,1347l328,1369l362,1381l390,1392l424,1392l453,1386l475,1375l498,1364l515,1347l532,1330l543,1319l543,1336l543,1358l549,1381l554,1403l571,1431l588,1454l611,1470l639,1487l673,1493l707,1493l741,1487l775,1476l809,1454l832,1431l860,1397l877,1358l888,1308l894,1252l894,1190l888,1128l877,1061l860,993l837,932l809,864l843,926l882,982l922,1038l962,1094l1007,1139l1052,1179l1097,1212l1148,1235l1188,1246l1227,1246l1267,1246l1301,1235l1335,1218l1363,1195l1386,1167l1397,1139l1408,1106l1408,1072l1403,1050l1391,1021l1374,1005l1363,982l1346,971l1329,954xe" fillcolor="#ffcc99" stroked="f" o:allowincell="f" style="position:absolute;margin-left:-29.25pt;margin-top:4.4pt;width:143.95pt;height:142.4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38" w:leader="none"/>
        </w:tabs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80"/>
        <w:ind w:left="-2329" w:firstLine="6077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480"/>
        <w:ind w:left="-2329" w:firstLine="6077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480"/>
        <w:ind w:left="-2329" w:firstLine="6077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381635</wp:posOffset>
                </wp:positionV>
                <wp:extent cx="1569720" cy="1397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493">
                              <a:moveTo>
                                <a:pt x="1329" y="954"/>
                              </a:moveTo>
                              <a:lnTo>
                                <a:pt x="1352" y="954"/>
                              </a:lnTo>
                              <a:lnTo>
                                <a:pt x="1374" y="954"/>
                              </a:lnTo>
                              <a:lnTo>
                                <a:pt x="1397" y="948"/>
                              </a:lnTo>
                              <a:lnTo>
                                <a:pt x="1420" y="943"/>
                              </a:lnTo>
                              <a:lnTo>
                                <a:pt x="1442" y="932"/>
                              </a:lnTo>
                              <a:lnTo>
                                <a:pt x="1465" y="915"/>
                              </a:lnTo>
                              <a:lnTo>
                                <a:pt x="1487" y="892"/>
                              </a:lnTo>
                              <a:lnTo>
                                <a:pt x="1499" y="859"/>
                              </a:lnTo>
                              <a:lnTo>
                                <a:pt x="1510" y="825"/>
                              </a:lnTo>
                              <a:lnTo>
                                <a:pt x="1510" y="791"/>
                              </a:lnTo>
                              <a:lnTo>
                                <a:pt x="1504" y="758"/>
                              </a:lnTo>
                              <a:lnTo>
                                <a:pt x="1493" y="724"/>
                              </a:lnTo>
                              <a:lnTo>
                                <a:pt x="1470" y="696"/>
                              </a:lnTo>
                              <a:lnTo>
                                <a:pt x="1442" y="668"/>
                              </a:lnTo>
                              <a:lnTo>
                                <a:pt x="1414" y="645"/>
                              </a:lnTo>
                              <a:lnTo>
                                <a:pt x="1374" y="623"/>
                              </a:lnTo>
                              <a:lnTo>
                                <a:pt x="1323" y="612"/>
                              </a:lnTo>
                              <a:lnTo>
                                <a:pt x="1267" y="606"/>
                              </a:lnTo>
                              <a:lnTo>
                                <a:pt x="1205" y="606"/>
                              </a:lnTo>
                              <a:lnTo>
                                <a:pt x="1137" y="617"/>
                              </a:lnTo>
                              <a:lnTo>
                                <a:pt x="1075" y="629"/>
                              </a:lnTo>
                              <a:lnTo>
                                <a:pt x="1007" y="645"/>
                              </a:lnTo>
                              <a:lnTo>
                                <a:pt x="939" y="668"/>
                              </a:lnTo>
                              <a:lnTo>
                                <a:pt x="877" y="690"/>
                              </a:lnTo>
                              <a:lnTo>
                                <a:pt x="939" y="657"/>
                              </a:lnTo>
                              <a:lnTo>
                                <a:pt x="995" y="623"/>
                              </a:lnTo>
                              <a:lnTo>
                                <a:pt x="1052" y="584"/>
                              </a:lnTo>
                              <a:lnTo>
                                <a:pt x="1103" y="539"/>
                              </a:lnTo>
                              <a:lnTo>
                                <a:pt x="1154" y="499"/>
                              </a:lnTo>
                              <a:lnTo>
                                <a:pt x="1193" y="449"/>
                              </a:lnTo>
                              <a:lnTo>
                                <a:pt x="1227" y="404"/>
                              </a:lnTo>
                              <a:lnTo>
                                <a:pt x="1250" y="359"/>
                              </a:lnTo>
                              <a:lnTo>
                                <a:pt x="1261" y="314"/>
                              </a:lnTo>
                              <a:lnTo>
                                <a:pt x="1261" y="275"/>
                              </a:lnTo>
                              <a:lnTo>
                                <a:pt x="1256" y="236"/>
                              </a:lnTo>
                              <a:lnTo>
                                <a:pt x="1244" y="202"/>
                              </a:lnTo>
                              <a:lnTo>
                                <a:pt x="1227" y="174"/>
                              </a:lnTo>
                              <a:lnTo>
                                <a:pt x="1210" y="146"/>
                              </a:lnTo>
                              <a:lnTo>
                                <a:pt x="1182" y="123"/>
                              </a:lnTo>
                              <a:lnTo>
                                <a:pt x="1148" y="107"/>
                              </a:lnTo>
                              <a:lnTo>
                                <a:pt x="1114" y="101"/>
                              </a:lnTo>
                              <a:lnTo>
                                <a:pt x="1086" y="101"/>
                              </a:lnTo>
                              <a:lnTo>
                                <a:pt x="1058" y="107"/>
                              </a:lnTo>
                              <a:lnTo>
                                <a:pt x="1035" y="118"/>
                              </a:lnTo>
                              <a:lnTo>
                                <a:pt x="1012" y="129"/>
                              </a:lnTo>
                              <a:lnTo>
                                <a:pt x="995" y="146"/>
                              </a:lnTo>
                              <a:lnTo>
                                <a:pt x="979" y="163"/>
                              </a:lnTo>
                              <a:lnTo>
                                <a:pt x="967" y="174"/>
                              </a:lnTo>
                              <a:lnTo>
                                <a:pt x="967" y="157"/>
                              </a:lnTo>
                              <a:lnTo>
                                <a:pt x="962" y="135"/>
                              </a:lnTo>
                              <a:lnTo>
                                <a:pt x="962" y="112"/>
                              </a:lnTo>
                              <a:lnTo>
                                <a:pt x="950" y="84"/>
                              </a:lnTo>
                              <a:lnTo>
                                <a:pt x="939" y="62"/>
                              </a:lnTo>
                              <a:lnTo>
                                <a:pt x="922" y="39"/>
                              </a:lnTo>
                              <a:lnTo>
                                <a:pt x="899" y="22"/>
                              </a:lnTo>
                              <a:lnTo>
                                <a:pt x="871" y="6"/>
                              </a:lnTo>
                              <a:lnTo>
                                <a:pt x="837" y="0"/>
                              </a:lnTo>
                              <a:lnTo>
                                <a:pt x="803" y="0"/>
                              </a:lnTo>
                              <a:lnTo>
                                <a:pt x="769" y="6"/>
                              </a:lnTo>
                              <a:lnTo>
                                <a:pt x="735" y="17"/>
                              </a:lnTo>
                              <a:lnTo>
                                <a:pt x="701" y="34"/>
                              </a:lnTo>
                              <a:lnTo>
                                <a:pt x="673" y="62"/>
                              </a:lnTo>
                              <a:lnTo>
                                <a:pt x="651" y="95"/>
                              </a:lnTo>
                              <a:lnTo>
                                <a:pt x="634" y="135"/>
                              </a:lnTo>
                              <a:lnTo>
                                <a:pt x="622" y="185"/>
                              </a:lnTo>
                              <a:lnTo>
                                <a:pt x="617" y="241"/>
                              </a:lnTo>
                              <a:lnTo>
                                <a:pt x="617" y="303"/>
                              </a:lnTo>
                              <a:lnTo>
                                <a:pt x="622" y="365"/>
                              </a:lnTo>
                              <a:lnTo>
                                <a:pt x="634" y="432"/>
                              </a:lnTo>
                              <a:lnTo>
                                <a:pt x="651" y="494"/>
                              </a:lnTo>
                              <a:lnTo>
                                <a:pt x="673" y="561"/>
                              </a:lnTo>
                              <a:lnTo>
                                <a:pt x="701" y="623"/>
                              </a:lnTo>
                              <a:lnTo>
                                <a:pt x="668" y="567"/>
                              </a:lnTo>
                              <a:lnTo>
                                <a:pt x="628" y="505"/>
                              </a:lnTo>
                              <a:lnTo>
                                <a:pt x="588" y="455"/>
                              </a:lnTo>
                              <a:lnTo>
                                <a:pt x="549" y="398"/>
                              </a:lnTo>
                              <a:lnTo>
                                <a:pt x="504" y="354"/>
                              </a:lnTo>
                              <a:lnTo>
                                <a:pt x="458" y="314"/>
                              </a:lnTo>
                              <a:lnTo>
                                <a:pt x="413" y="281"/>
                              </a:lnTo>
                              <a:lnTo>
                                <a:pt x="362" y="258"/>
                              </a:lnTo>
                              <a:lnTo>
                                <a:pt x="323" y="247"/>
                              </a:lnTo>
                              <a:lnTo>
                                <a:pt x="283" y="241"/>
                              </a:lnTo>
                              <a:lnTo>
                                <a:pt x="243" y="247"/>
                              </a:lnTo>
                              <a:lnTo>
                                <a:pt x="210" y="258"/>
                              </a:lnTo>
                              <a:lnTo>
                                <a:pt x="176" y="275"/>
                              </a:lnTo>
                              <a:lnTo>
                                <a:pt x="147" y="297"/>
                              </a:lnTo>
                              <a:lnTo>
                                <a:pt x="125" y="325"/>
                              </a:lnTo>
                              <a:lnTo>
                                <a:pt x="113" y="354"/>
                              </a:lnTo>
                              <a:lnTo>
                                <a:pt x="102" y="387"/>
                              </a:lnTo>
                              <a:lnTo>
                                <a:pt x="102" y="415"/>
                              </a:lnTo>
                              <a:lnTo>
                                <a:pt x="108" y="443"/>
                              </a:lnTo>
                              <a:lnTo>
                                <a:pt x="119" y="466"/>
                              </a:lnTo>
                              <a:lnTo>
                                <a:pt x="130" y="488"/>
                              </a:lnTo>
                              <a:lnTo>
                                <a:pt x="147" y="505"/>
                              </a:lnTo>
                              <a:lnTo>
                                <a:pt x="164" y="522"/>
                              </a:lnTo>
                              <a:lnTo>
                                <a:pt x="181" y="539"/>
                              </a:lnTo>
                              <a:lnTo>
                                <a:pt x="159" y="539"/>
                              </a:lnTo>
                              <a:lnTo>
                                <a:pt x="136" y="539"/>
                              </a:lnTo>
                              <a:lnTo>
                                <a:pt x="113" y="544"/>
                              </a:lnTo>
                              <a:lnTo>
                                <a:pt x="91" y="550"/>
                              </a:lnTo>
                              <a:lnTo>
                                <a:pt x="62" y="561"/>
                              </a:lnTo>
                              <a:lnTo>
                                <a:pt x="46" y="578"/>
                              </a:lnTo>
                              <a:lnTo>
                                <a:pt x="23" y="601"/>
                              </a:lnTo>
                              <a:lnTo>
                                <a:pt x="6" y="634"/>
                              </a:lnTo>
                              <a:lnTo>
                                <a:pt x="0" y="662"/>
                              </a:lnTo>
                              <a:lnTo>
                                <a:pt x="0" y="702"/>
                              </a:lnTo>
                              <a:lnTo>
                                <a:pt x="6" y="735"/>
                              </a:lnTo>
                              <a:lnTo>
                                <a:pt x="17" y="763"/>
                              </a:lnTo>
                              <a:lnTo>
                                <a:pt x="40" y="797"/>
                              </a:lnTo>
                              <a:lnTo>
                                <a:pt x="68" y="825"/>
                              </a:lnTo>
                              <a:lnTo>
                                <a:pt x="96" y="847"/>
                              </a:lnTo>
                              <a:lnTo>
                                <a:pt x="136" y="864"/>
                              </a:lnTo>
                              <a:lnTo>
                                <a:pt x="187" y="881"/>
                              </a:lnTo>
                              <a:lnTo>
                                <a:pt x="243" y="887"/>
                              </a:lnTo>
                              <a:lnTo>
                                <a:pt x="306" y="887"/>
                              </a:lnTo>
                              <a:lnTo>
                                <a:pt x="368" y="876"/>
                              </a:lnTo>
                              <a:lnTo>
                                <a:pt x="436" y="864"/>
                              </a:lnTo>
                              <a:lnTo>
                                <a:pt x="504" y="847"/>
                              </a:lnTo>
                              <a:lnTo>
                                <a:pt x="571" y="825"/>
                              </a:lnTo>
                              <a:lnTo>
                                <a:pt x="634" y="803"/>
                              </a:lnTo>
                              <a:lnTo>
                                <a:pt x="571" y="836"/>
                              </a:lnTo>
                              <a:lnTo>
                                <a:pt x="515" y="870"/>
                              </a:lnTo>
                              <a:lnTo>
                                <a:pt x="458" y="909"/>
                              </a:lnTo>
                              <a:lnTo>
                                <a:pt x="407" y="948"/>
                              </a:lnTo>
                              <a:lnTo>
                                <a:pt x="357" y="993"/>
                              </a:lnTo>
                              <a:lnTo>
                                <a:pt x="317" y="1038"/>
                              </a:lnTo>
                              <a:lnTo>
                                <a:pt x="283" y="1089"/>
                              </a:lnTo>
                              <a:lnTo>
                                <a:pt x="260" y="1134"/>
                              </a:lnTo>
                              <a:lnTo>
                                <a:pt x="249" y="1179"/>
                              </a:lnTo>
                              <a:lnTo>
                                <a:pt x="249" y="1218"/>
                              </a:lnTo>
                              <a:lnTo>
                                <a:pt x="255" y="1252"/>
                              </a:lnTo>
                              <a:lnTo>
                                <a:pt x="260" y="1291"/>
                              </a:lnTo>
                              <a:lnTo>
                                <a:pt x="277" y="1319"/>
                              </a:lnTo>
                              <a:lnTo>
                                <a:pt x="300" y="1347"/>
                              </a:lnTo>
                              <a:lnTo>
                                <a:pt x="328" y="1369"/>
                              </a:lnTo>
                              <a:lnTo>
                                <a:pt x="362" y="1381"/>
                              </a:lnTo>
                              <a:lnTo>
                                <a:pt x="390" y="1392"/>
                              </a:lnTo>
                              <a:lnTo>
                                <a:pt x="424" y="1392"/>
                              </a:lnTo>
                              <a:lnTo>
                                <a:pt x="453" y="1386"/>
                              </a:lnTo>
                              <a:lnTo>
                                <a:pt x="475" y="1375"/>
                              </a:lnTo>
                              <a:lnTo>
                                <a:pt x="498" y="1364"/>
                              </a:lnTo>
                              <a:lnTo>
                                <a:pt x="515" y="1347"/>
                              </a:lnTo>
                              <a:lnTo>
                                <a:pt x="532" y="1330"/>
                              </a:lnTo>
                              <a:lnTo>
                                <a:pt x="543" y="1319"/>
                              </a:lnTo>
                              <a:lnTo>
                                <a:pt x="543" y="1336"/>
                              </a:lnTo>
                              <a:lnTo>
                                <a:pt x="543" y="1358"/>
                              </a:lnTo>
                              <a:lnTo>
                                <a:pt x="549" y="1381"/>
                              </a:lnTo>
                              <a:lnTo>
                                <a:pt x="554" y="1403"/>
                              </a:lnTo>
                              <a:lnTo>
                                <a:pt x="571" y="1431"/>
                              </a:lnTo>
                              <a:lnTo>
                                <a:pt x="588" y="1454"/>
                              </a:lnTo>
                              <a:lnTo>
                                <a:pt x="611" y="1470"/>
                              </a:lnTo>
                              <a:lnTo>
                                <a:pt x="639" y="1487"/>
                              </a:lnTo>
                              <a:lnTo>
                                <a:pt x="673" y="1493"/>
                              </a:lnTo>
                              <a:lnTo>
                                <a:pt x="707" y="1493"/>
                              </a:lnTo>
                              <a:lnTo>
                                <a:pt x="741" y="1487"/>
                              </a:lnTo>
                              <a:lnTo>
                                <a:pt x="775" y="1476"/>
                              </a:lnTo>
                              <a:lnTo>
                                <a:pt x="809" y="1454"/>
                              </a:lnTo>
                              <a:lnTo>
                                <a:pt x="832" y="1431"/>
                              </a:lnTo>
                              <a:lnTo>
                                <a:pt x="860" y="1397"/>
                              </a:lnTo>
                              <a:lnTo>
                                <a:pt x="877" y="1358"/>
                              </a:lnTo>
                              <a:lnTo>
                                <a:pt x="888" y="1308"/>
                              </a:lnTo>
                              <a:lnTo>
                                <a:pt x="894" y="1252"/>
                              </a:lnTo>
                              <a:lnTo>
                                <a:pt x="894" y="1190"/>
                              </a:lnTo>
                              <a:lnTo>
                                <a:pt x="888" y="1128"/>
                              </a:lnTo>
                              <a:lnTo>
                                <a:pt x="877" y="1061"/>
                              </a:lnTo>
                              <a:lnTo>
                                <a:pt x="860" y="993"/>
                              </a:lnTo>
                              <a:lnTo>
                                <a:pt x="837" y="932"/>
                              </a:lnTo>
                              <a:lnTo>
                                <a:pt x="809" y="864"/>
                              </a:lnTo>
                              <a:lnTo>
                                <a:pt x="843" y="926"/>
                              </a:lnTo>
                              <a:lnTo>
                                <a:pt x="882" y="982"/>
                              </a:lnTo>
                              <a:lnTo>
                                <a:pt x="922" y="1038"/>
                              </a:lnTo>
                              <a:lnTo>
                                <a:pt x="962" y="1094"/>
                              </a:lnTo>
                              <a:lnTo>
                                <a:pt x="1007" y="1139"/>
                              </a:lnTo>
                              <a:lnTo>
                                <a:pt x="1052" y="1179"/>
                              </a:lnTo>
                              <a:lnTo>
                                <a:pt x="1097" y="1212"/>
                              </a:lnTo>
                              <a:lnTo>
                                <a:pt x="1148" y="1235"/>
                              </a:lnTo>
                              <a:lnTo>
                                <a:pt x="1188" y="1246"/>
                              </a:lnTo>
                              <a:lnTo>
                                <a:pt x="1227" y="1246"/>
                              </a:lnTo>
                              <a:lnTo>
                                <a:pt x="1267" y="1246"/>
                              </a:lnTo>
                              <a:lnTo>
                                <a:pt x="1301" y="1235"/>
                              </a:lnTo>
                              <a:lnTo>
                                <a:pt x="1335" y="1218"/>
                              </a:lnTo>
                              <a:lnTo>
                                <a:pt x="1363" y="1195"/>
                              </a:lnTo>
                              <a:lnTo>
                                <a:pt x="1386" y="1167"/>
                              </a:lnTo>
                              <a:lnTo>
                                <a:pt x="1397" y="1139"/>
                              </a:lnTo>
                              <a:lnTo>
                                <a:pt x="1408" y="1106"/>
                              </a:lnTo>
                              <a:lnTo>
                                <a:pt x="1408" y="1072"/>
                              </a:lnTo>
                              <a:lnTo>
                                <a:pt x="1403" y="1050"/>
                              </a:lnTo>
                              <a:lnTo>
                                <a:pt x="1391" y="1021"/>
                              </a:lnTo>
                              <a:lnTo>
                                <a:pt x="1374" y="1005"/>
                              </a:lnTo>
                              <a:lnTo>
                                <a:pt x="1363" y="982"/>
                              </a:lnTo>
                              <a:lnTo>
                                <a:pt x="1346" y="971"/>
                              </a:lnTo>
                              <a:lnTo>
                                <a:pt x="1329" y="9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493" path="m1329,954l1352,954l1374,954l1397,948l1420,943l1442,932l1465,915l1487,892l1499,859l1510,825l1510,791l1504,758l1493,724l1470,696l1442,668l1414,645l1374,623l1323,612l1267,606l1205,606l1137,617l1075,629l1007,645l939,668l877,690l939,657l995,623l1052,584l1103,539l1154,499l1193,449l1227,404l1250,359l1261,314l1261,275l1256,236l1244,202l1227,174l1210,146l1182,123l1148,107l1114,101l1086,101l1058,107l1035,118l1012,129l995,146l979,163l967,174l967,157l962,135l962,112l950,84l939,62l922,39l899,22l871,6l837,0l803,0l769,6l735,17l701,34l673,62l651,95l634,135l622,185l617,241l617,303l622,365l634,432l651,494l673,561l701,623l668,567l628,505l588,455l549,398l504,354l458,314l413,281l362,258l323,247l283,241l243,247l210,258l176,275l147,297l125,325l113,354l102,387l102,415l108,443l119,466l130,488l147,505l164,522l181,539l159,539l136,539l113,544l91,550l62,561l46,578l23,601l6,634l0,662l0,702l6,735l17,763l40,797l68,825l96,847l136,864l187,881l243,887l306,887l368,876l436,864l504,847l571,825l634,803l571,836l515,870l458,909l407,948l357,993l317,1038l283,1089l260,1134l249,1179l249,1218l255,1252l260,1291l277,1319l300,1347l328,1369l362,1381l390,1392l424,1392l453,1386l475,1375l498,1364l515,1347l532,1330l543,1319l543,1336l543,1358l549,1381l554,1403l571,1431l588,1454l611,1470l639,1487l673,1493l707,1493l741,1487l775,1476l809,1454l832,1431l860,1397l877,1358l888,1308l894,1252l894,1190l888,1128l877,1061l860,993l837,932l809,864l843,926l882,982l922,1038l962,1094l1007,1139l1052,1179l1097,1212l1148,1235l1188,1246l1227,1246l1267,1246l1301,1235l1335,1218l1363,1195l1386,1167l1397,1139l1408,1106l1408,1072l1403,1050l1391,1021l1374,1005l1363,982l1346,971l1329,954xe" stroked="t" o:allowincell="f" style="position:absolute;margin-left:327.6pt;margin-top:30.05pt;width:123.55pt;height:109.95pt;mso-wrap-style:none;v-text-anchor:middle">
                <v:fill o:detectmouseclick="t" on="false"/>
                <v:stroke color="#ffcc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17895" cy="1323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対　象：０歳（２ヶ月）～就園前のお子さま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定　員：１０名＜予約制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38" w:hanging="938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一時保育利用料： ２か月～１歳 ９００円／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時間　 それ以降、３０分ごとに４５０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4" w:firstLine="1857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２歳～      ８００円／１時間　 それ以降、３０分ごとに４００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（別途、観覧料金が必要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2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対　象：０歳（２ヶ月）～就園前のお子さま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定　員：１０名＜予約制＞</w:t>
                      </w:r>
                    </w:p>
                    <w:p>
                      <w:pPr>
                        <w:pStyle w:val="Normal"/>
                        <w:spacing w:lineRule="exact" w:line="360"/>
                        <w:ind w:left="938" w:hanging="938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一時保育利用料： ２か月～１歳 ９００円／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時間　 それ以降、３０分ごとに４５０円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4" w:firstLine="1857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２歳～      ８００円／１時間　 それ以降、３０分ごとに４００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（別途、観覧料金が必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</w:rPr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</w:rPr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3405</wp:posOffset>
            </wp:positionH>
            <wp:positionV relativeFrom="paragraph">
              <wp:posOffset>151130</wp:posOffset>
            </wp:positionV>
            <wp:extent cx="1708785" cy="12058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124" r="11740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4457700" cy="6965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申し込み方法は下記連絡先にお問い合わせください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保育の人数等の都合により、申し込み時点でお預か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する時間を伺いますことを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85pt;mso-wrap-distance-left:9.05pt;mso-wrap-distance-right:9.05pt;mso-wrap-distance-top:0pt;mso-wrap-distance-bottom:0pt;margin-top:7.1pt;mso-position-vertical-relative:text;margin-left:-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申し込み方法は下記連絡先にお問い合わせください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保育の人数等の都合により、申し込み時点でお預かり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する時間を伺います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</w:rPr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70485</wp:posOffset>
                </wp:positionV>
                <wp:extent cx="3640455" cy="96774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HeartMam（ハートママ）　代表：髙田佳代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TEL：０９０－３９４８－３７１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FAX：０７８－７５５－０９７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Mail：kako-o-kako@m6.gyao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5.55pt;width:286.6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HeartMam（ハートママ）　代表：髙田佳代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12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TEL：０９０－３９４８－３７１９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12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FAX：０７８－７５５－０９７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12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Mail：kako-o-kako@m6.gyao.ne.jp</w:t>
                      </w:r>
                    </w:p>
                  </w:txbxContent>
                </v:textbox>
                <v:fill o:detectmouseclick="t" type="solid" color2="black"/>
                <v:stroke color="red" weight="316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</w:rPr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59595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157480</wp:posOffset>
                </wp:positionV>
                <wp:extent cx="2228850" cy="333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さなフォン角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さなフォン角;ＭＳ 明朝" w:eastAsia="HG丸ｺﾞｼｯｸM-PRO"/>
                                <w:sz w:val="20"/>
                                <w:szCs w:val="20"/>
                              </w:rPr>
                              <w:t>明るい雰囲気のお部屋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さなフォン角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さなフォン角;ＭＳ 明朝" w:eastAsia="HG丸ｺﾞｼｯｸM-PRO"/>
                                <w:sz w:val="20"/>
                                <w:szCs w:val="20"/>
                              </w:rPr>
                              <w:t>保育スタッフと楽しく遊び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.25pt;mso-wrap-distance-left:9.05pt;mso-wrap-distance-right:9.05pt;mso-wrap-distance-top:0pt;mso-wrap-distance-bottom:0pt;margin-top:12.4pt;mso-position-vertical-relative:text;margin-left:33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さなフォン角;ＭＳ 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さなフォン角;ＭＳ 明朝" w:eastAsia="HG丸ｺﾞｼｯｸM-PRO"/>
                          <w:sz w:val="20"/>
                          <w:szCs w:val="20"/>
                        </w:rPr>
                        <w:t>明るい雰囲気のお部屋で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さなフォン角;ＭＳ 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さなフォン角;ＭＳ 明朝" w:eastAsia="HG丸ｺﾞｼｯｸM-PRO"/>
                          <w:sz w:val="20"/>
                          <w:szCs w:val="20"/>
                        </w:rPr>
                        <w:t>保育スタッフと楽しく遊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color w:val="595959"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color w:val="595959"/>
          <w:sz w:val="36"/>
          <w:szCs w:val="36"/>
        </w:rPr>
        <w:t>○○</w:t>
      </w:r>
      <w:r>
        <w:rPr>
          <w:rFonts w:ascii="HGS創英角ﾎﾟｯﾌﾟ体" w:hAnsi="HGS創英角ﾎﾟｯﾌﾟ体" w:eastAsia="HGS創英角ﾎﾟｯﾌﾟ体"/>
          <w:color w:val="595959"/>
          <w:sz w:val="36"/>
          <w:szCs w:val="36"/>
        </w:rPr>
        <w:t>お申し込み方法○○</w:t>
      </w:r>
    </w:p>
    <w:p>
      <w:pPr>
        <w:pStyle w:val="Normal"/>
        <w:spacing w:lineRule="exact" w:line="500"/>
        <w:ind w:firstLine="768"/>
        <w:rPr/>
      </w:pPr>
      <w:r>
        <mc:AlternateContent>
          <mc:Choice Requires="wps">
            <w:drawing>
              <wp:anchor behindDoc="1" distT="0" distB="0" distL="85090" distR="85090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-258445</wp:posOffset>
                </wp:positionV>
                <wp:extent cx="1828800" cy="1809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">
                          <a:off x="0" y="0"/>
                          <a:ext cx="1828800" cy="18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493">
                              <a:moveTo>
                                <a:pt x="1329" y="954"/>
                              </a:moveTo>
                              <a:lnTo>
                                <a:pt x="1352" y="954"/>
                              </a:lnTo>
                              <a:lnTo>
                                <a:pt x="1374" y="954"/>
                              </a:lnTo>
                              <a:lnTo>
                                <a:pt x="1397" y="948"/>
                              </a:lnTo>
                              <a:lnTo>
                                <a:pt x="1420" y="943"/>
                              </a:lnTo>
                              <a:lnTo>
                                <a:pt x="1442" y="932"/>
                              </a:lnTo>
                              <a:lnTo>
                                <a:pt x="1465" y="915"/>
                              </a:lnTo>
                              <a:lnTo>
                                <a:pt x="1487" y="892"/>
                              </a:lnTo>
                              <a:lnTo>
                                <a:pt x="1499" y="859"/>
                              </a:lnTo>
                              <a:lnTo>
                                <a:pt x="1510" y="825"/>
                              </a:lnTo>
                              <a:lnTo>
                                <a:pt x="1510" y="791"/>
                              </a:lnTo>
                              <a:lnTo>
                                <a:pt x="1504" y="758"/>
                              </a:lnTo>
                              <a:lnTo>
                                <a:pt x="1493" y="724"/>
                              </a:lnTo>
                              <a:lnTo>
                                <a:pt x="1470" y="696"/>
                              </a:lnTo>
                              <a:lnTo>
                                <a:pt x="1442" y="668"/>
                              </a:lnTo>
                              <a:lnTo>
                                <a:pt x="1414" y="645"/>
                              </a:lnTo>
                              <a:lnTo>
                                <a:pt x="1374" y="623"/>
                              </a:lnTo>
                              <a:lnTo>
                                <a:pt x="1323" y="612"/>
                              </a:lnTo>
                              <a:lnTo>
                                <a:pt x="1267" y="606"/>
                              </a:lnTo>
                              <a:lnTo>
                                <a:pt x="1205" y="606"/>
                              </a:lnTo>
                              <a:lnTo>
                                <a:pt x="1137" y="617"/>
                              </a:lnTo>
                              <a:lnTo>
                                <a:pt x="1075" y="629"/>
                              </a:lnTo>
                              <a:lnTo>
                                <a:pt x="1007" y="645"/>
                              </a:lnTo>
                              <a:lnTo>
                                <a:pt x="939" y="668"/>
                              </a:lnTo>
                              <a:lnTo>
                                <a:pt x="877" y="690"/>
                              </a:lnTo>
                              <a:lnTo>
                                <a:pt x="939" y="657"/>
                              </a:lnTo>
                              <a:lnTo>
                                <a:pt x="995" y="623"/>
                              </a:lnTo>
                              <a:lnTo>
                                <a:pt x="1052" y="584"/>
                              </a:lnTo>
                              <a:lnTo>
                                <a:pt x="1103" y="539"/>
                              </a:lnTo>
                              <a:lnTo>
                                <a:pt x="1154" y="499"/>
                              </a:lnTo>
                              <a:lnTo>
                                <a:pt x="1193" y="449"/>
                              </a:lnTo>
                              <a:lnTo>
                                <a:pt x="1227" y="404"/>
                              </a:lnTo>
                              <a:lnTo>
                                <a:pt x="1250" y="359"/>
                              </a:lnTo>
                              <a:lnTo>
                                <a:pt x="1261" y="314"/>
                              </a:lnTo>
                              <a:lnTo>
                                <a:pt x="1261" y="275"/>
                              </a:lnTo>
                              <a:lnTo>
                                <a:pt x="1256" y="236"/>
                              </a:lnTo>
                              <a:lnTo>
                                <a:pt x="1244" y="202"/>
                              </a:lnTo>
                              <a:lnTo>
                                <a:pt x="1227" y="174"/>
                              </a:lnTo>
                              <a:lnTo>
                                <a:pt x="1210" y="146"/>
                              </a:lnTo>
                              <a:lnTo>
                                <a:pt x="1182" y="123"/>
                              </a:lnTo>
                              <a:lnTo>
                                <a:pt x="1148" y="107"/>
                              </a:lnTo>
                              <a:lnTo>
                                <a:pt x="1114" y="101"/>
                              </a:lnTo>
                              <a:lnTo>
                                <a:pt x="1086" y="101"/>
                              </a:lnTo>
                              <a:lnTo>
                                <a:pt x="1058" y="107"/>
                              </a:lnTo>
                              <a:lnTo>
                                <a:pt x="1035" y="118"/>
                              </a:lnTo>
                              <a:lnTo>
                                <a:pt x="1012" y="129"/>
                              </a:lnTo>
                              <a:lnTo>
                                <a:pt x="995" y="146"/>
                              </a:lnTo>
                              <a:lnTo>
                                <a:pt x="979" y="163"/>
                              </a:lnTo>
                              <a:lnTo>
                                <a:pt x="967" y="174"/>
                              </a:lnTo>
                              <a:lnTo>
                                <a:pt x="967" y="157"/>
                              </a:lnTo>
                              <a:lnTo>
                                <a:pt x="962" y="135"/>
                              </a:lnTo>
                              <a:lnTo>
                                <a:pt x="962" y="112"/>
                              </a:lnTo>
                              <a:lnTo>
                                <a:pt x="950" y="84"/>
                              </a:lnTo>
                              <a:lnTo>
                                <a:pt x="939" y="62"/>
                              </a:lnTo>
                              <a:lnTo>
                                <a:pt x="922" y="39"/>
                              </a:lnTo>
                              <a:lnTo>
                                <a:pt x="899" y="22"/>
                              </a:lnTo>
                              <a:lnTo>
                                <a:pt x="871" y="6"/>
                              </a:lnTo>
                              <a:lnTo>
                                <a:pt x="837" y="0"/>
                              </a:lnTo>
                              <a:lnTo>
                                <a:pt x="803" y="0"/>
                              </a:lnTo>
                              <a:lnTo>
                                <a:pt x="769" y="6"/>
                              </a:lnTo>
                              <a:lnTo>
                                <a:pt x="735" y="17"/>
                              </a:lnTo>
                              <a:lnTo>
                                <a:pt x="701" y="34"/>
                              </a:lnTo>
                              <a:lnTo>
                                <a:pt x="673" y="62"/>
                              </a:lnTo>
                              <a:lnTo>
                                <a:pt x="651" y="95"/>
                              </a:lnTo>
                              <a:lnTo>
                                <a:pt x="634" y="135"/>
                              </a:lnTo>
                              <a:lnTo>
                                <a:pt x="622" y="185"/>
                              </a:lnTo>
                              <a:lnTo>
                                <a:pt x="617" y="241"/>
                              </a:lnTo>
                              <a:lnTo>
                                <a:pt x="617" y="303"/>
                              </a:lnTo>
                              <a:lnTo>
                                <a:pt x="622" y="365"/>
                              </a:lnTo>
                              <a:lnTo>
                                <a:pt x="634" y="432"/>
                              </a:lnTo>
                              <a:lnTo>
                                <a:pt x="651" y="494"/>
                              </a:lnTo>
                              <a:lnTo>
                                <a:pt x="673" y="561"/>
                              </a:lnTo>
                              <a:lnTo>
                                <a:pt x="701" y="623"/>
                              </a:lnTo>
                              <a:lnTo>
                                <a:pt x="668" y="567"/>
                              </a:lnTo>
                              <a:lnTo>
                                <a:pt x="628" y="505"/>
                              </a:lnTo>
                              <a:lnTo>
                                <a:pt x="588" y="455"/>
                              </a:lnTo>
                              <a:lnTo>
                                <a:pt x="549" y="398"/>
                              </a:lnTo>
                              <a:lnTo>
                                <a:pt x="504" y="354"/>
                              </a:lnTo>
                              <a:lnTo>
                                <a:pt x="458" y="314"/>
                              </a:lnTo>
                              <a:lnTo>
                                <a:pt x="413" y="281"/>
                              </a:lnTo>
                              <a:lnTo>
                                <a:pt x="362" y="258"/>
                              </a:lnTo>
                              <a:lnTo>
                                <a:pt x="323" y="247"/>
                              </a:lnTo>
                              <a:lnTo>
                                <a:pt x="283" y="241"/>
                              </a:lnTo>
                              <a:lnTo>
                                <a:pt x="243" y="247"/>
                              </a:lnTo>
                              <a:lnTo>
                                <a:pt x="210" y="258"/>
                              </a:lnTo>
                              <a:lnTo>
                                <a:pt x="176" y="275"/>
                              </a:lnTo>
                              <a:lnTo>
                                <a:pt x="147" y="297"/>
                              </a:lnTo>
                              <a:lnTo>
                                <a:pt x="125" y="325"/>
                              </a:lnTo>
                              <a:lnTo>
                                <a:pt x="113" y="354"/>
                              </a:lnTo>
                              <a:lnTo>
                                <a:pt x="102" y="387"/>
                              </a:lnTo>
                              <a:lnTo>
                                <a:pt x="102" y="415"/>
                              </a:lnTo>
                              <a:lnTo>
                                <a:pt x="108" y="443"/>
                              </a:lnTo>
                              <a:lnTo>
                                <a:pt x="119" y="466"/>
                              </a:lnTo>
                              <a:lnTo>
                                <a:pt x="130" y="488"/>
                              </a:lnTo>
                              <a:lnTo>
                                <a:pt x="147" y="505"/>
                              </a:lnTo>
                              <a:lnTo>
                                <a:pt x="164" y="522"/>
                              </a:lnTo>
                              <a:lnTo>
                                <a:pt x="181" y="539"/>
                              </a:lnTo>
                              <a:lnTo>
                                <a:pt x="159" y="539"/>
                              </a:lnTo>
                              <a:lnTo>
                                <a:pt x="136" y="539"/>
                              </a:lnTo>
                              <a:lnTo>
                                <a:pt x="113" y="544"/>
                              </a:lnTo>
                              <a:lnTo>
                                <a:pt x="91" y="550"/>
                              </a:lnTo>
                              <a:lnTo>
                                <a:pt x="62" y="561"/>
                              </a:lnTo>
                              <a:lnTo>
                                <a:pt x="46" y="578"/>
                              </a:lnTo>
                              <a:lnTo>
                                <a:pt x="23" y="601"/>
                              </a:lnTo>
                              <a:lnTo>
                                <a:pt x="6" y="634"/>
                              </a:lnTo>
                              <a:lnTo>
                                <a:pt x="0" y="662"/>
                              </a:lnTo>
                              <a:lnTo>
                                <a:pt x="0" y="702"/>
                              </a:lnTo>
                              <a:lnTo>
                                <a:pt x="6" y="735"/>
                              </a:lnTo>
                              <a:lnTo>
                                <a:pt x="17" y="763"/>
                              </a:lnTo>
                              <a:lnTo>
                                <a:pt x="40" y="797"/>
                              </a:lnTo>
                              <a:lnTo>
                                <a:pt x="68" y="825"/>
                              </a:lnTo>
                              <a:lnTo>
                                <a:pt x="96" y="847"/>
                              </a:lnTo>
                              <a:lnTo>
                                <a:pt x="136" y="864"/>
                              </a:lnTo>
                              <a:lnTo>
                                <a:pt x="187" y="881"/>
                              </a:lnTo>
                              <a:lnTo>
                                <a:pt x="243" y="887"/>
                              </a:lnTo>
                              <a:lnTo>
                                <a:pt x="306" y="887"/>
                              </a:lnTo>
                              <a:lnTo>
                                <a:pt x="368" y="876"/>
                              </a:lnTo>
                              <a:lnTo>
                                <a:pt x="436" y="864"/>
                              </a:lnTo>
                              <a:lnTo>
                                <a:pt x="504" y="847"/>
                              </a:lnTo>
                              <a:lnTo>
                                <a:pt x="571" y="825"/>
                              </a:lnTo>
                              <a:lnTo>
                                <a:pt x="634" y="803"/>
                              </a:lnTo>
                              <a:lnTo>
                                <a:pt x="571" y="836"/>
                              </a:lnTo>
                              <a:lnTo>
                                <a:pt x="515" y="870"/>
                              </a:lnTo>
                              <a:lnTo>
                                <a:pt x="458" y="909"/>
                              </a:lnTo>
                              <a:lnTo>
                                <a:pt x="407" y="948"/>
                              </a:lnTo>
                              <a:lnTo>
                                <a:pt x="357" y="993"/>
                              </a:lnTo>
                              <a:lnTo>
                                <a:pt x="317" y="1038"/>
                              </a:lnTo>
                              <a:lnTo>
                                <a:pt x="283" y="1089"/>
                              </a:lnTo>
                              <a:lnTo>
                                <a:pt x="260" y="1134"/>
                              </a:lnTo>
                              <a:lnTo>
                                <a:pt x="249" y="1179"/>
                              </a:lnTo>
                              <a:lnTo>
                                <a:pt x="249" y="1218"/>
                              </a:lnTo>
                              <a:lnTo>
                                <a:pt x="255" y="1252"/>
                              </a:lnTo>
                              <a:lnTo>
                                <a:pt x="260" y="1291"/>
                              </a:lnTo>
                              <a:lnTo>
                                <a:pt x="277" y="1319"/>
                              </a:lnTo>
                              <a:lnTo>
                                <a:pt x="300" y="1347"/>
                              </a:lnTo>
                              <a:lnTo>
                                <a:pt x="328" y="1369"/>
                              </a:lnTo>
                              <a:lnTo>
                                <a:pt x="362" y="1381"/>
                              </a:lnTo>
                              <a:lnTo>
                                <a:pt x="390" y="1392"/>
                              </a:lnTo>
                              <a:lnTo>
                                <a:pt x="424" y="1392"/>
                              </a:lnTo>
                              <a:lnTo>
                                <a:pt x="453" y="1386"/>
                              </a:lnTo>
                              <a:lnTo>
                                <a:pt x="475" y="1375"/>
                              </a:lnTo>
                              <a:lnTo>
                                <a:pt x="498" y="1364"/>
                              </a:lnTo>
                              <a:lnTo>
                                <a:pt x="515" y="1347"/>
                              </a:lnTo>
                              <a:lnTo>
                                <a:pt x="532" y="1330"/>
                              </a:lnTo>
                              <a:lnTo>
                                <a:pt x="543" y="1319"/>
                              </a:lnTo>
                              <a:lnTo>
                                <a:pt x="543" y="1336"/>
                              </a:lnTo>
                              <a:lnTo>
                                <a:pt x="543" y="1358"/>
                              </a:lnTo>
                              <a:lnTo>
                                <a:pt x="549" y="1381"/>
                              </a:lnTo>
                              <a:lnTo>
                                <a:pt x="554" y="1403"/>
                              </a:lnTo>
                              <a:lnTo>
                                <a:pt x="571" y="1431"/>
                              </a:lnTo>
                              <a:lnTo>
                                <a:pt x="588" y="1454"/>
                              </a:lnTo>
                              <a:lnTo>
                                <a:pt x="611" y="1470"/>
                              </a:lnTo>
                              <a:lnTo>
                                <a:pt x="639" y="1487"/>
                              </a:lnTo>
                              <a:lnTo>
                                <a:pt x="673" y="1493"/>
                              </a:lnTo>
                              <a:lnTo>
                                <a:pt x="707" y="1493"/>
                              </a:lnTo>
                              <a:lnTo>
                                <a:pt x="741" y="1487"/>
                              </a:lnTo>
                              <a:lnTo>
                                <a:pt x="775" y="1476"/>
                              </a:lnTo>
                              <a:lnTo>
                                <a:pt x="809" y="1454"/>
                              </a:lnTo>
                              <a:lnTo>
                                <a:pt x="832" y="1431"/>
                              </a:lnTo>
                              <a:lnTo>
                                <a:pt x="860" y="1397"/>
                              </a:lnTo>
                              <a:lnTo>
                                <a:pt x="877" y="1358"/>
                              </a:lnTo>
                              <a:lnTo>
                                <a:pt x="888" y="1308"/>
                              </a:lnTo>
                              <a:lnTo>
                                <a:pt x="894" y="1252"/>
                              </a:lnTo>
                              <a:lnTo>
                                <a:pt x="894" y="1190"/>
                              </a:lnTo>
                              <a:lnTo>
                                <a:pt x="888" y="1128"/>
                              </a:lnTo>
                              <a:lnTo>
                                <a:pt x="877" y="1061"/>
                              </a:lnTo>
                              <a:lnTo>
                                <a:pt x="860" y="993"/>
                              </a:lnTo>
                              <a:lnTo>
                                <a:pt x="837" y="932"/>
                              </a:lnTo>
                              <a:lnTo>
                                <a:pt x="809" y="864"/>
                              </a:lnTo>
                              <a:lnTo>
                                <a:pt x="843" y="926"/>
                              </a:lnTo>
                              <a:lnTo>
                                <a:pt x="882" y="982"/>
                              </a:lnTo>
                              <a:lnTo>
                                <a:pt x="922" y="1038"/>
                              </a:lnTo>
                              <a:lnTo>
                                <a:pt x="962" y="1094"/>
                              </a:lnTo>
                              <a:lnTo>
                                <a:pt x="1007" y="1139"/>
                              </a:lnTo>
                              <a:lnTo>
                                <a:pt x="1052" y="1179"/>
                              </a:lnTo>
                              <a:lnTo>
                                <a:pt x="1097" y="1212"/>
                              </a:lnTo>
                              <a:lnTo>
                                <a:pt x="1148" y="1235"/>
                              </a:lnTo>
                              <a:lnTo>
                                <a:pt x="1188" y="1246"/>
                              </a:lnTo>
                              <a:lnTo>
                                <a:pt x="1227" y="1246"/>
                              </a:lnTo>
                              <a:lnTo>
                                <a:pt x="1267" y="1246"/>
                              </a:lnTo>
                              <a:lnTo>
                                <a:pt x="1301" y="1235"/>
                              </a:lnTo>
                              <a:lnTo>
                                <a:pt x="1335" y="1218"/>
                              </a:lnTo>
                              <a:lnTo>
                                <a:pt x="1363" y="1195"/>
                              </a:lnTo>
                              <a:lnTo>
                                <a:pt x="1386" y="1167"/>
                              </a:lnTo>
                              <a:lnTo>
                                <a:pt x="1397" y="1139"/>
                              </a:lnTo>
                              <a:lnTo>
                                <a:pt x="1408" y="1106"/>
                              </a:lnTo>
                              <a:lnTo>
                                <a:pt x="1408" y="1072"/>
                              </a:lnTo>
                              <a:lnTo>
                                <a:pt x="1403" y="1050"/>
                              </a:lnTo>
                              <a:lnTo>
                                <a:pt x="1391" y="1021"/>
                              </a:lnTo>
                              <a:lnTo>
                                <a:pt x="1374" y="1005"/>
                              </a:lnTo>
                              <a:lnTo>
                                <a:pt x="1363" y="982"/>
                              </a:lnTo>
                              <a:lnTo>
                                <a:pt x="1346" y="971"/>
                              </a:lnTo>
                              <a:lnTo>
                                <a:pt x="1329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ff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493" path="m1329,954l1352,954l1374,954l1397,948l1420,943l1442,932l1465,915l1487,892l1499,859l1510,825l1510,791l1504,758l1493,724l1470,696l1442,668l1414,645l1374,623l1323,612l1267,606l1205,606l1137,617l1075,629l1007,645l939,668l877,690l939,657l995,623l1052,584l1103,539l1154,499l1193,449l1227,404l1250,359l1261,314l1261,275l1256,236l1244,202l1227,174l1210,146l1182,123l1148,107l1114,101l1086,101l1058,107l1035,118l1012,129l995,146l979,163l967,174l967,157l962,135l962,112l950,84l939,62l922,39l899,22l871,6l837,0l803,0l769,6l735,17l701,34l673,62l651,95l634,135l622,185l617,241l617,303l622,365l634,432l651,494l673,561l701,623l668,567l628,505l588,455l549,398l504,354l458,314l413,281l362,258l323,247l283,241l243,247l210,258l176,275l147,297l125,325l113,354l102,387l102,415l108,443l119,466l130,488l147,505l164,522l181,539l159,539l136,539l113,544l91,550l62,561l46,578l23,601l6,634l0,662l0,702l6,735l17,763l40,797l68,825l96,847l136,864l187,881l243,887l306,887l368,876l436,864l504,847l571,825l634,803l571,836l515,870l458,909l407,948l357,993l317,1038l283,1089l260,1134l249,1179l249,1218l255,1252l260,1291l277,1319l300,1347l328,1369l362,1381l390,1392l424,1392l453,1386l475,1375l498,1364l515,1347l532,1330l543,1319l543,1336l543,1358l549,1381l554,1403l571,1431l588,1454l611,1470l639,1487l673,1493l707,1493l741,1487l775,1476l809,1454l832,1431l860,1397l877,1358l888,1308l894,1252l894,1190l888,1128l877,1061l860,993l837,932l809,864l843,926l882,982l922,1038l962,1094l1007,1139l1052,1179l1097,1212l1148,1235l1188,1246l1227,1246l1267,1246l1301,1235l1335,1218l1363,1195l1386,1167l1397,1139l1408,1106l1408,1072l1403,1050l1391,1021l1374,1005l1363,982l1346,971l1329,954xe" fillcolor="white" stroked="t" o:allowincell="f" style="position:absolute;margin-left:317.65pt;margin-top:-20.45pt;width:143.95pt;height:142.4pt;mso-wrap-style:none;v-text-anchor:middle;rotation:13">
                <v:fill o:detectmouseclick="t" type="solid" color2="black"/>
                <v:stroke color="#9fff9f" weight="9360" joinstyle="round" endcap="flat"/>
                <w10:wrap type="none"/>
              </v:shape>
            </w:pict>
          </mc:Fallback>
        </mc:AlternateContent>
      </w:r>
      <w:r>
        <w:rPr/>
        <w:t>FAX</w:t>
      </w:r>
      <w:r>
        <w:rPr/>
        <w:t>または、メールでお申し込みください。</w:t>
      </w:r>
    </w:p>
    <w:tbl>
      <w:tblPr>
        <w:tblW w:w="969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285"/>
        <w:gridCol w:w="1395"/>
        <w:gridCol w:w="1230"/>
        <w:gridCol w:w="1570"/>
      </w:tblGrid>
      <w:tr>
        <w:trPr>
          <w:trHeight w:val="7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保護者氏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595959"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color w:val="595959"/>
                <w:sz w:val="40"/>
                <w:szCs w:val="40"/>
              </w:rPr>
            </w:r>
          </w:p>
        </w:tc>
      </w:tr>
      <w:tr>
        <w:trPr>
          <w:trHeight w:val="7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お子さま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595959"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color w:val="595959"/>
                <w:sz w:val="40"/>
                <w:szCs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愛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595959"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color w:val="595959"/>
                <w:sz w:val="40"/>
                <w:szCs w:val="40"/>
              </w:rPr>
            </w:r>
          </w:p>
        </w:tc>
      </w:tr>
      <w:tr>
        <w:trPr>
          <w:trHeight w:val="7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平成　　年　　月　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性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color w:val="595959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利用希望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jc w:val="left"/>
              <w:rPr>
                <w:rFonts w:ascii="HGS創英角ｺﾞｼｯｸUB" w:hAnsi="HGS創英角ｺﾞｼｯｸUB" w:eastAsia="HGS創英角ｺﾞｼｯｸUB"/>
                <w:color w:val="595959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28"/>
                <w:szCs w:val="28"/>
              </w:rPr>
              <w:t>月　　　日　（　）</w:t>
            </w:r>
          </w:p>
        </w:tc>
      </w:tr>
      <w:tr>
        <w:trPr>
          <w:trHeight w:val="7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利用時間帯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jc w:val="left"/>
              <w:rPr>
                <w:rFonts w:ascii="HGS創英角ｺﾞｼｯｸUB" w:hAnsi="HGS創英角ｺﾞｼｯｸUB" w:eastAsia="HGS創英角ｺﾞｼｯｸUB"/>
                <w:color w:val="595959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28"/>
                <w:szCs w:val="28"/>
              </w:rPr>
              <w:t>時　　　分　～　　時　　分ころ</w:t>
            </w:r>
            <w:r>
              <w:rPr>
                <w:rFonts w:ascii="HGS創英角ｺﾞｼｯｸUB" w:hAnsi="HGS創英角ｺﾞｼｯｸUB" w:eastAsia="HGS創英角ｺﾞｼｯｸUB"/>
                <w:color w:val="595959"/>
                <w:sz w:val="20"/>
                <w:szCs w:val="20"/>
              </w:rPr>
              <w:t>（上限３時間）</w:t>
            </w:r>
          </w:p>
        </w:tc>
      </w:tr>
      <w:tr>
        <w:trPr>
          <w:trHeight w:val="5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連　絡　先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color w:val="595959"/>
                <w:sz w:val="36"/>
                <w:szCs w:val="36"/>
              </w:rPr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住所：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  <w:t>電話番号：　　　　－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HGS創英角ｺﾞｼｯｸUB" w:hAnsi="HGS創英角ｺﾞｼｯｸUB" w:eastAsia="HGS創英角ｺﾞｼｯｸUB"/>
                <w:color w:val="595959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color w:val="595959"/>
                <w:sz w:val="36"/>
                <w:szCs w:val="36"/>
              </w:rPr>
              <w:t>E-mail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595959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color w:val="595959"/>
                <w:sz w:val="40"/>
                <w:szCs w:val="40"/>
              </w:rPr>
              <w:t>　　　　　　　　＠</w:t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595959"/>
          <w:sz w:val="28"/>
          <w:szCs w:val="28"/>
        </w:rPr>
      </w:pPr>
      <w:r>
        <mc:AlternateContent>
          <mc:Choice Requires="wps">
            <w:drawing>
              <wp:anchor behindDoc="1" distT="0" distB="0" distL="90170" distR="9017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66370</wp:posOffset>
                </wp:positionV>
                <wp:extent cx="1569720" cy="139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">
                          <a:off x="0" y="0"/>
                          <a:ext cx="156960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493">
                              <a:moveTo>
                                <a:pt x="1329" y="954"/>
                              </a:moveTo>
                              <a:lnTo>
                                <a:pt x="1352" y="954"/>
                              </a:lnTo>
                              <a:lnTo>
                                <a:pt x="1374" y="954"/>
                              </a:lnTo>
                              <a:lnTo>
                                <a:pt x="1397" y="948"/>
                              </a:lnTo>
                              <a:lnTo>
                                <a:pt x="1420" y="943"/>
                              </a:lnTo>
                              <a:lnTo>
                                <a:pt x="1442" y="932"/>
                              </a:lnTo>
                              <a:lnTo>
                                <a:pt x="1465" y="915"/>
                              </a:lnTo>
                              <a:lnTo>
                                <a:pt x="1487" y="892"/>
                              </a:lnTo>
                              <a:lnTo>
                                <a:pt x="1499" y="859"/>
                              </a:lnTo>
                              <a:lnTo>
                                <a:pt x="1510" y="825"/>
                              </a:lnTo>
                              <a:lnTo>
                                <a:pt x="1510" y="791"/>
                              </a:lnTo>
                              <a:lnTo>
                                <a:pt x="1504" y="758"/>
                              </a:lnTo>
                              <a:lnTo>
                                <a:pt x="1493" y="724"/>
                              </a:lnTo>
                              <a:lnTo>
                                <a:pt x="1470" y="696"/>
                              </a:lnTo>
                              <a:lnTo>
                                <a:pt x="1442" y="668"/>
                              </a:lnTo>
                              <a:lnTo>
                                <a:pt x="1414" y="645"/>
                              </a:lnTo>
                              <a:lnTo>
                                <a:pt x="1374" y="623"/>
                              </a:lnTo>
                              <a:lnTo>
                                <a:pt x="1323" y="612"/>
                              </a:lnTo>
                              <a:lnTo>
                                <a:pt x="1267" y="606"/>
                              </a:lnTo>
                              <a:lnTo>
                                <a:pt x="1205" y="606"/>
                              </a:lnTo>
                              <a:lnTo>
                                <a:pt x="1137" y="617"/>
                              </a:lnTo>
                              <a:lnTo>
                                <a:pt x="1075" y="629"/>
                              </a:lnTo>
                              <a:lnTo>
                                <a:pt x="1007" y="645"/>
                              </a:lnTo>
                              <a:lnTo>
                                <a:pt x="939" y="668"/>
                              </a:lnTo>
                              <a:lnTo>
                                <a:pt x="877" y="690"/>
                              </a:lnTo>
                              <a:lnTo>
                                <a:pt x="939" y="657"/>
                              </a:lnTo>
                              <a:lnTo>
                                <a:pt x="995" y="623"/>
                              </a:lnTo>
                              <a:lnTo>
                                <a:pt x="1052" y="584"/>
                              </a:lnTo>
                              <a:lnTo>
                                <a:pt x="1103" y="539"/>
                              </a:lnTo>
                              <a:lnTo>
                                <a:pt x="1154" y="499"/>
                              </a:lnTo>
                              <a:lnTo>
                                <a:pt x="1193" y="449"/>
                              </a:lnTo>
                              <a:lnTo>
                                <a:pt x="1227" y="404"/>
                              </a:lnTo>
                              <a:lnTo>
                                <a:pt x="1250" y="359"/>
                              </a:lnTo>
                              <a:lnTo>
                                <a:pt x="1261" y="314"/>
                              </a:lnTo>
                              <a:lnTo>
                                <a:pt x="1261" y="275"/>
                              </a:lnTo>
                              <a:lnTo>
                                <a:pt x="1256" y="236"/>
                              </a:lnTo>
                              <a:lnTo>
                                <a:pt x="1244" y="202"/>
                              </a:lnTo>
                              <a:lnTo>
                                <a:pt x="1227" y="174"/>
                              </a:lnTo>
                              <a:lnTo>
                                <a:pt x="1210" y="146"/>
                              </a:lnTo>
                              <a:lnTo>
                                <a:pt x="1182" y="123"/>
                              </a:lnTo>
                              <a:lnTo>
                                <a:pt x="1148" y="107"/>
                              </a:lnTo>
                              <a:lnTo>
                                <a:pt x="1114" y="101"/>
                              </a:lnTo>
                              <a:lnTo>
                                <a:pt x="1086" y="101"/>
                              </a:lnTo>
                              <a:lnTo>
                                <a:pt x="1058" y="107"/>
                              </a:lnTo>
                              <a:lnTo>
                                <a:pt x="1035" y="118"/>
                              </a:lnTo>
                              <a:lnTo>
                                <a:pt x="1012" y="129"/>
                              </a:lnTo>
                              <a:lnTo>
                                <a:pt x="995" y="146"/>
                              </a:lnTo>
                              <a:lnTo>
                                <a:pt x="979" y="163"/>
                              </a:lnTo>
                              <a:lnTo>
                                <a:pt x="967" y="174"/>
                              </a:lnTo>
                              <a:lnTo>
                                <a:pt x="967" y="157"/>
                              </a:lnTo>
                              <a:lnTo>
                                <a:pt x="962" y="135"/>
                              </a:lnTo>
                              <a:lnTo>
                                <a:pt x="962" y="112"/>
                              </a:lnTo>
                              <a:lnTo>
                                <a:pt x="950" y="84"/>
                              </a:lnTo>
                              <a:lnTo>
                                <a:pt x="939" y="62"/>
                              </a:lnTo>
                              <a:lnTo>
                                <a:pt x="922" y="39"/>
                              </a:lnTo>
                              <a:lnTo>
                                <a:pt x="899" y="22"/>
                              </a:lnTo>
                              <a:lnTo>
                                <a:pt x="871" y="6"/>
                              </a:lnTo>
                              <a:lnTo>
                                <a:pt x="837" y="0"/>
                              </a:lnTo>
                              <a:lnTo>
                                <a:pt x="803" y="0"/>
                              </a:lnTo>
                              <a:lnTo>
                                <a:pt x="769" y="6"/>
                              </a:lnTo>
                              <a:lnTo>
                                <a:pt x="735" y="17"/>
                              </a:lnTo>
                              <a:lnTo>
                                <a:pt x="701" y="34"/>
                              </a:lnTo>
                              <a:lnTo>
                                <a:pt x="673" y="62"/>
                              </a:lnTo>
                              <a:lnTo>
                                <a:pt x="651" y="95"/>
                              </a:lnTo>
                              <a:lnTo>
                                <a:pt x="634" y="135"/>
                              </a:lnTo>
                              <a:lnTo>
                                <a:pt x="622" y="185"/>
                              </a:lnTo>
                              <a:lnTo>
                                <a:pt x="617" y="241"/>
                              </a:lnTo>
                              <a:lnTo>
                                <a:pt x="617" y="303"/>
                              </a:lnTo>
                              <a:lnTo>
                                <a:pt x="622" y="365"/>
                              </a:lnTo>
                              <a:lnTo>
                                <a:pt x="634" y="432"/>
                              </a:lnTo>
                              <a:lnTo>
                                <a:pt x="651" y="494"/>
                              </a:lnTo>
                              <a:lnTo>
                                <a:pt x="673" y="561"/>
                              </a:lnTo>
                              <a:lnTo>
                                <a:pt x="701" y="623"/>
                              </a:lnTo>
                              <a:lnTo>
                                <a:pt x="668" y="567"/>
                              </a:lnTo>
                              <a:lnTo>
                                <a:pt x="628" y="505"/>
                              </a:lnTo>
                              <a:lnTo>
                                <a:pt x="588" y="455"/>
                              </a:lnTo>
                              <a:lnTo>
                                <a:pt x="549" y="398"/>
                              </a:lnTo>
                              <a:lnTo>
                                <a:pt x="504" y="354"/>
                              </a:lnTo>
                              <a:lnTo>
                                <a:pt x="458" y="314"/>
                              </a:lnTo>
                              <a:lnTo>
                                <a:pt x="413" y="281"/>
                              </a:lnTo>
                              <a:lnTo>
                                <a:pt x="362" y="258"/>
                              </a:lnTo>
                              <a:lnTo>
                                <a:pt x="323" y="247"/>
                              </a:lnTo>
                              <a:lnTo>
                                <a:pt x="283" y="241"/>
                              </a:lnTo>
                              <a:lnTo>
                                <a:pt x="243" y="247"/>
                              </a:lnTo>
                              <a:lnTo>
                                <a:pt x="210" y="258"/>
                              </a:lnTo>
                              <a:lnTo>
                                <a:pt x="176" y="275"/>
                              </a:lnTo>
                              <a:lnTo>
                                <a:pt x="147" y="297"/>
                              </a:lnTo>
                              <a:lnTo>
                                <a:pt x="125" y="325"/>
                              </a:lnTo>
                              <a:lnTo>
                                <a:pt x="113" y="354"/>
                              </a:lnTo>
                              <a:lnTo>
                                <a:pt x="102" y="387"/>
                              </a:lnTo>
                              <a:lnTo>
                                <a:pt x="102" y="415"/>
                              </a:lnTo>
                              <a:lnTo>
                                <a:pt x="108" y="443"/>
                              </a:lnTo>
                              <a:lnTo>
                                <a:pt x="119" y="466"/>
                              </a:lnTo>
                              <a:lnTo>
                                <a:pt x="130" y="488"/>
                              </a:lnTo>
                              <a:lnTo>
                                <a:pt x="147" y="505"/>
                              </a:lnTo>
                              <a:lnTo>
                                <a:pt x="164" y="522"/>
                              </a:lnTo>
                              <a:lnTo>
                                <a:pt x="181" y="539"/>
                              </a:lnTo>
                              <a:lnTo>
                                <a:pt x="159" y="539"/>
                              </a:lnTo>
                              <a:lnTo>
                                <a:pt x="136" y="539"/>
                              </a:lnTo>
                              <a:lnTo>
                                <a:pt x="113" y="544"/>
                              </a:lnTo>
                              <a:lnTo>
                                <a:pt x="91" y="550"/>
                              </a:lnTo>
                              <a:lnTo>
                                <a:pt x="62" y="561"/>
                              </a:lnTo>
                              <a:lnTo>
                                <a:pt x="46" y="578"/>
                              </a:lnTo>
                              <a:lnTo>
                                <a:pt x="23" y="601"/>
                              </a:lnTo>
                              <a:lnTo>
                                <a:pt x="6" y="634"/>
                              </a:lnTo>
                              <a:lnTo>
                                <a:pt x="0" y="662"/>
                              </a:lnTo>
                              <a:lnTo>
                                <a:pt x="0" y="702"/>
                              </a:lnTo>
                              <a:lnTo>
                                <a:pt x="6" y="735"/>
                              </a:lnTo>
                              <a:lnTo>
                                <a:pt x="17" y="763"/>
                              </a:lnTo>
                              <a:lnTo>
                                <a:pt x="40" y="797"/>
                              </a:lnTo>
                              <a:lnTo>
                                <a:pt x="68" y="825"/>
                              </a:lnTo>
                              <a:lnTo>
                                <a:pt x="96" y="847"/>
                              </a:lnTo>
                              <a:lnTo>
                                <a:pt x="136" y="864"/>
                              </a:lnTo>
                              <a:lnTo>
                                <a:pt x="187" y="881"/>
                              </a:lnTo>
                              <a:lnTo>
                                <a:pt x="243" y="887"/>
                              </a:lnTo>
                              <a:lnTo>
                                <a:pt x="306" y="887"/>
                              </a:lnTo>
                              <a:lnTo>
                                <a:pt x="368" y="876"/>
                              </a:lnTo>
                              <a:lnTo>
                                <a:pt x="436" y="864"/>
                              </a:lnTo>
                              <a:lnTo>
                                <a:pt x="504" y="847"/>
                              </a:lnTo>
                              <a:lnTo>
                                <a:pt x="571" y="825"/>
                              </a:lnTo>
                              <a:lnTo>
                                <a:pt x="634" y="803"/>
                              </a:lnTo>
                              <a:lnTo>
                                <a:pt x="571" y="836"/>
                              </a:lnTo>
                              <a:lnTo>
                                <a:pt x="515" y="870"/>
                              </a:lnTo>
                              <a:lnTo>
                                <a:pt x="458" y="909"/>
                              </a:lnTo>
                              <a:lnTo>
                                <a:pt x="407" y="948"/>
                              </a:lnTo>
                              <a:lnTo>
                                <a:pt x="357" y="993"/>
                              </a:lnTo>
                              <a:lnTo>
                                <a:pt x="317" y="1038"/>
                              </a:lnTo>
                              <a:lnTo>
                                <a:pt x="283" y="1089"/>
                              </a:lnTo>
                              <a:lnTo>
                                <a:pt x="260" y="1134"/>
                              </a:lnTo>
                              <a:lnTo>
                                <a:pt x="249" y="1179"/>
                              </a:lnTo>
                              <a:lnTo>
                                <a:pt x="249" y="1218"/>
                              </a:lnTo>
                              <a:lnTo>
                                <a:pt x="255" y="1252"/>
                              </a:lnTo>
                              <a:lnTo>
                                <a:pt x="260" y="1291"/>
                              </a:lnTo>
                              <a:lnTo>
                                <a:pt x="277" y="1319"/>
                              </a:lnTo>
                              <a:lnTo>
                                <a:pt x="300" y="1347"/>
                              </a:lnTo>
                              <a:lnTo>
                                <a:pt x="328" y="1369"/>
                              </a:lnTo>
                              <a:lnTo>
                                <a:pt x="362" y="1381"/>
                              </a:lnTo>
                              <a:lnTo>
                                <a:pt x="390" y="1392"/>
                              </a:lnTo>
                              <a:lnTo>
                                <a:pt x="424" y="1392"/>
                              </a:lnTo>
                              <a:lnTo>
                                <a:pt x="453" y="1386"/>
                              </a:lnTo>
                              <a:lnTo>
                                <a:pt x="475" y="1375"/>
                              </a:lnTo>
                              <a:lnTo>
                                <a:pt x="498" y="1364"/>
                              </a:lnTo>
                              <a:lnTo>
                                <a:pt x="515" y="1347"/>
                              </a:lnTo>
                              <a:lnTo>
                                <a:pt x="532" y="1330"/>
                              </a:lnTo>
                              <a:lnTo>
                                <a:pt x="543" y="1319"/>
                              </a:lnTo>
                              <a:lnTo>
                                <a:pt x="543" y="1336"/>
                              </a:lnTo>
                              <a:lnTo>
                                <a:pt x="543" y="1358"/>
                              </a:lnTo>
                              <a:lnTo>
                                <a:pt x="549" y="1381"/>
                              </a:lnTo>
                              <a:lnTo>
                                <a:pt x="554" y="1403"/>
                              </a:lnTo>
                              <a:lnTo>
                                <a:pt x="571" y="1431"/>
                              </a:lnTo>
                              <a:lnTo>
                                <a:pt x="588" y="1454"/>
                              </a:lnTo>
                              <a:lnTo>
                                <a:pt x="611" y="1470"/>
                              </a:lnTo>
                              <a:lnTo>
                                <a:pt x="639" y="1487"/>
                              </a:lnTo>
                              <a:lnTo>
                                <a:pt x="673" y="1493"/>
                              </a:lnTo>
                              <a:lnTo>
                                <a:pt x="707" y="1493"/>
                              </a:lnTo>
                              <a:lnTo>
                                <a:pt x="741" y="1487"/>
                              </a:lnTo>
                              <a:lnTo>
                                <a:pt x="775" y="1476"/>
                              </a:lnTo>
                              <a:lnTo>
                                <a:pt x="809" y="1454"/>
                              </a:lnTo>
                              <a:lnTo>
                                <a:pt x="832" y="1431"/>
                              </a:lnTo>
                              <a:lnTo>
                                <a:pt x="860" y="1397"/>
                              </a:lnTo>
                              <a:lnTo>
                                <a:pt x="877" y="1358"/>
                              </a:lnTo>
                              <a:lnTo>
                                <a:pt x="888" y="1308"/>
                              </a:lnTo>
                              <a:lnTo>
                                <a:pt x="894" y="1252"/>
                              </a:lnTo>
                              <a:lnTo>
                                <a:pt x="894" y="1190"/>
                              </a:lnTo>
                              <a:lnTo>
                                <a:pt x="888" y="1128"/>
                              </a:lnTo>
                              <a:lnTo>
                                <a:pt x="877" y="1061"/>
                              </a:lnTo>
                              <a:lnTo>
                                <a:pt x="860" y="993"/>
                              </a:lnTo>
                              <a:lnTo>
                                <a:pt x="837" y="932"/>
                              </a:lnTo>
                              <a:lnTo>
                                <a:pt x="809" y="864"/>
                              </a:lnTo>
                              <a:lnTo>
                                <a:pt x="843" y="926"/>
                              </a:lnTo>
                              <a:lnTo>
                                <a:pt x="882" y="982"/>
                              </a:lnTo>
                              <a:lnTo>
                                <a:pt x="922" y="1038"/>
                              </a:lnTo>
                              <a:lnTo>
                                <a:pt x="962" y="1094"/>
                              </a:lnTo>
                              <a:lnTo>
                                <a:pt x="1007" y="1139"/>
                              </a:lnTo>
                              <a:lnTo>
                                <a:pt x="1052" y="1179"/>
                              </a:lnTo>
                              <a:lnTo>
                                <a:pt x="1097" y="1212"/>
                              </a:lnTo>
                              <a:lnTo>
                                <a:pt x="1148" y="1235"/>
                              </a:lnTo>
                              <a:lnTo>
                                <a:pt x="1188" y="1246"/>
                              </a:lnTo>
                              <a:lnTo>
                                <a:pt x="1227" y="1246"/>
                              </a:lnTo>
                              <a:lnTo>
                                <a:pt x="1267" y="1246"/>
                              </a:lnTo>
                              <a:lnTo>
                                <a:pt x="1301" y="1235"/>
                              </a:lnTo>
                              <a:lnTo>
                                <a:pt x="1335" y="1218"/>
                              </a:lnTo>
                              <a:lnTo>
                                <a:pt x="1363" y="1195"/>
                              </a:lnTo>
                              <a:lnTo>
                                <a:pt x="1386" y="1167"/>
                              </a:lnTo>
                              <a:lnTo>
                                <a:pt x="1397" y="1139"/>
                              </a:lnTo>
                              <a:lnTo>
                                <a:pt x="1408" y="1106"/>
                              </a:lnTo>
                              <a:lnTo>
                                <a:pt x="1408" y="1072"/>
                              </a:lnTo>
                              <a:lnTo>
                                <a:pt x="1403" y="1050"/>
                              </a:lnTo>
                              <a:lnTo>
                                <a:pt x="1391" y="1021"/>
                              </a:lnTo>
                              <a:lnTo>
                                <a:pt x="1374" y="1005"/>
                              </a:lnTo>
                              <a:lnTo>
                                <a:pt x="1363" y="982"/>
                              </a:lnTo>
                              <a:lnTo>
                                <a:pt x="1346" y="971"/>
                              </a:lnTo>
                              <a:lnTo>
                                <a:pt x="1329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ff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493" path="m1329,954l1352,954l1374,954l1397,948l1420,943l1442,932l1465,915l1487,892l1499,859l1510,825l1510,791l1504,758l1493,724l1470,696l1442,668l1414,645l1374,623l1323,612l1267,606l1205,606l1137,617l1075,629l1007,645l939,668l877,690l939,657l995,623l1052,584l1103,539l1154,499l1193,449l1227,404l1250,359l1261,314l1261,275l1256,236l1244,202l1227,174l1210,146l1182,123l1148,107l1114,101l1086,101l1058,107l1035,118l1012,129l995,146l979,163l967,174l967,157l962,135l962,112l950,84l939,62l922,39l899,22l871,6l837,0l803,0l769,6l735,17l701,34l673,62l651,95l634,135l622,185l617,241l617,303l622,365l634,432l651,494l673,561l701,623l668,567l628,505l588,455l549,398l504,354l458,314l413,281l362,258l323,247l283,241l243,247l210,258l176,275l147,297l125,325l113,354l102,387l102,415l108,443l119,466l130,488l147,505l164,522l181,539l159,539l136,539l113,544l91,550l62,561l46,578l23,601l6,634l0,662l0,702l6,735l17,763l40,797l68,825l96,847l136,864l187,881l243,887l306,887l368,876l436,864l504,847l571,825l634,803l571,836l515,870l458,909l407,948l357,993l317,1038l283,1089l260,1134l249,1179l249,1218l255,1252l260,1291l277,1319l300,1347l328,1369l362,1381l390,1392l424,1392l453,1386l475,1375l498,1364l515,1347l532,1330l543,1319l543,1336l543,1358l549,1381l554,1403l571,1431l588,1454l611,1470l639,1487l673,1493l707,1493l741,1487l775,1476l809,1454l832,1431l860,1397l877,1358l888,1308l894,1252l894,1190l888,1128l877,1061l860,993l837,932l809,864l843,926l882,982l922,1038l962,1094l1007,1139l1052,1179l1097,1212l1148,1235l1188,1246l1227,1246l1267,1246l1301,1235l1335,1218l1363,1195l1386,1167l1397,1139l1408,1106l1408,1072l1403,1050l1391,1021l1374,1005l1363,982l1346,971l1329,954xe" fillcolor="white" stroked="t" o:allowincell="f" style="position:absolute;margin-left:171.7pt;margin-top:13.1pt;width:123.55pt;height:109.95pt;mso-wrap-style:none;v-text-anchor:middle;rotation:13">
                <v:fill o:detectmouseclick="t" type="solid" color2="black"/>
                <v:stroke color="#9fff9f" weight="9360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595959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color w:val="595959"/>
          <w:sz w:val="28"/>
          <w:szCs w:val="28"/>
        </w:rPr>
        <w:t>お申し込みいただいた方には、お子さまの様子を伺うための連絡をハートママから入れさせていただきますことを、ご了承ください。</w:t>
      </w:r>
    </w:p>
    <w:p>
      <w:pPr>
        <w:pStyle w:val="Normal"/>
        <w:rPr>
          <w:color w:val="595959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0945</wp:posOffset>
            </wp:positionH>
            <wp:positionV relativeFrom="paragraph">
              <wp:posOffset>302260</wp:posOffset>
            </wp:positionV>
            <wp:extent cx="1939290" cy="2454910"/>
            <wp:effectExtent l="0" t="0" r="0" b="0"/>
            <wp:wrapTight wrapText="bothSides">
              <wp:wrapPolygon edited="0">
                <wp:start x="-97" y="-4384"/>
                <wp:lineTo x="-97" y="21529"/>
                <wp:lineTo x="21600" y="21529"/>
                <wp:lineTo x="21600" y="-4384"/>
                <wp:lineTo x="-97" y="-4384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690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Cs w:val="21"/>
        </w:rPr>
        <w:t>お預かりした個人情報に関しましては、一時保育以外の目的では使用いたしません</w:t>
      </w:r>
      <w:r>
        <w:rPr>
          <w:color w:val="595959"/>
          <w:szCs w:val="21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color w:val="595959"/>
          <w:szCs w:val="21"/>
        </w:rPr>
      </w:pPr>
      <w:r>
        <w:rPr>
          <w:rFonts w:eastAsia="HG丸ｺﾞｼｯｸM-PRO" w:ascii="HG丸ｺﾞｼｯｸM-PRO" w:hAnsi="HG丸ｺﾞｼｯｸM-PRO"/>
          <w:color w:val="595959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595959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595959"/>
          <w:sz w:val="24"/>
          <w:szCs w:val="24"/>
        </w:rPr>
      </w:r>
    </w:p>
    <w:p>
      <w:pPr>
        <w:pStyle w:val="Normal"/>
        <w:spacing w:lineRule="exact" w:line="500"/>
        <w:rPr>
          <w:rFonts w:ascii="富士ポップ;ＭＳ Ｐ明朝" w:hAnsi="富士ポップ;ＭＳ Ｐ明朝" w:eastAsia="富士ポップ;ＭＳ Ｐ明朝"/>
          <w:color w:val="595959"/>
          <w:sz w:val="40"/>
          <w:szCs w:val="40"/>
        </w:rPr>
      </w:pPr>
      <w:r>
        <w:rPr>
          <w:rFonts w:ascii="富士ポップ;ＭＳ Ｐ明朝" w:hAnsi="富士ポップ;ＭＳ Ｐ明朝" w:eastAsia="富士ポップ;ＭＳ Ｐ明朝"/>
          <w:color w:val="595959"/>
          <w:sz w:val="40"/>
          <w:szCs w:val="40"/>
        </w:rPr>
        <w:t>兵庫県立美術館の</w:t>
      </w:r>
    </w:p>
    <w:p>
      <w:pPr>
        <w:pStyle w:val="Normal"/>
        <w:spacing w:lineRule="exact" w:line="500"/>
        <w:ind w:firstLine="1272"/>
        <w:rPr>
          <w:rFonts w:ascii="富士ポップ;ＭＳ Ｐ明朝" w:hAnsi="富士ポップ;ＭＳ Ｐ明朝" w:eastAsia="富士ポップ;ＭＳ Ｐ明朝"/>
          <w:color w:val="595959"/>
          <w:sz w:val="40"/>
          <w:szCs w:val="40"/>
        </w:rPr>
      </w:pPr>
      <w:r>
        <w:rPr>
          <w:rFonts w:ascii="富士ポップ;ＭＳ Ｐ明朝" w:hAnsi="富士ポップ;ＭＳ Ｐ明朝" w:eastAsia="富士ポップ;ＭＳ Ｐ明朝"/>
          <w:color w:val="595959"/>
          <w:sz w:val="40"/>
          <w:szCs w:val="40"/>
        </w:rPr>
        <w:t>地図はこちら　→</w:t>
      </w:r>
    </w:p>
    <w:p>
      <w:pPr>
        <w:pStyle w:val="Normal"/>
        <w:spacing w:lineRule="exact" w:line="300"/>
        <w:rPr>
          <w:rFonts w:ascii="富士ポップ;ＭＳ Ｐ明朝" w:hAnsi="富士ポップ;ＭＳ Ｐ明朝" w:eastAsia="富士ポップ;ＭＳ Ｐ明朝"/>
          <w:color w:val="595959"/>
          <w:sz w:val="40"/>
          <w:szCs w:val="40"/>
        </w:rPr>
      </w:pPr>
      <w:r>
        <w:rPr>
          <w:rFonts w:eastAsia="富士ポップ;ＭＳ Ｐ明朝" w:ascii="富士ポップ;ＭＳ Ｐ明朝" w:hAnsi="富士ポップ;ＭＳ Ｐ明朝"/>
          <w:color w:val="595959"/>
          <w:sz w:val="40"/>
          <w:szCs w:val="40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color w:val="595959"/>
          <w:sz w:val="24"/>
        </w:rPr>
        <w:t>ＪＲ灘駅から南に徒歩約１０分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595959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595959"/>
          <w:sz w:val="24"/>
        </w:rPr>
        <w:t>阪神岩屋駅（兵庫県立美術館前）から</w:t>
      </w:r>
    </w:p>
    <w:p>
      <w:pPr>
        <w:pStyle w:val="Normal"/>
        <w:spacing w:lineRule="exact" w:line="300"/>
        <w:ind w:firstLine="3694"/>
        <w:rPr>
          <w:rFonts w:ascii="HG丸ｺﾞｼｯｸM-PRO" w:hAnsi="HG丸ｺﾞｼｯｸM-PRO" w:eastAsia="HG丸ｺﾞｼｯｸM-PRO" w:cs="ＭＳ ゴシック;MS Gothic"/>
          <w:color w:val="595959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595959"/>
          <w:sz w:val="24"/>
        </w:rPr>
        <w:t>南に徒歩約８分</w:t>
      </w:r>
    </w:p>
    <w:p>
      <w:pPr>
        <w:pStyle w:val="Normal"/>
        <w:spacing w:lineRule="exact" w:line="300"/>
        <w:ind w:firstLine="3694"/>
        <w:rPr>
          <w:rFonts w:ascii="HG丸ｺﾞｼｯｸM-PRO" w:hAnsi="HG丸ｺﾞｼｯｸM-PRO" w:eastAsia="HG丸ｺﾞｼｯｸM-PRO" w:cs="ＭＳ ゴシック;MS Gothic"/>
          <w:color w:val="595959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595959"/>
          <w:sz w:val="24"/>
        </w:rPr>
      </w:r>
    </w:p>
    <w:p>
      <w:pPr>
        <w:pStyle w:val="Normal"/>
        <w:spacing w:lineRule="exact" w:line="300"/>
        <w:ind w:firstLine="282"/>
        <w:rPr>
          <w:rFonts w:ascii="HG丸ｺﾞｼｯｸM-PRO" w:hAnsi="HG丸ｺﾞｼｯｸM-PRO" w:eastAsia="HG丸ｺﾞｼｯｸM-PRO" w:cs="ＭＳ ゴシック;MS Gothic"/>
          <w:color w:val="595959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595959"/>
          <w:sz w:val="24"/>
        </w:rPr>
        <w:t>保育ルームは、館内表示をご覧ください。</w:t>
      </w:r>
    </w:p>
    <w:p>
      <w:pPr>
        <w:pStyle w:val="Normal"/>
        <w:spacing w:lineRule="exact" w:line="300"/>
        <w:rPr>
          <w:rFonts w:ascii="富士ポップ;ＭＳ Ｐ明朝" w:hAnsi="富士ポップ;ＭＳ Ｐ明朝" w:eastAsia="富士ポップ;ＭＳ Ｐ明朝" w:cs="ＭＳ ゴシック;MS Gothic"/>
          <w:color w:val="595959"/>
          <w:sz w:val="40"/>
          <w:szCs w:val="40"/>
          <w:lang w:val="en-US" w:eastAsia="en-US"/>
        </w:rPr>
      </w:pPr>
      <w:r>
        <w:rPr>
          <w:rFonts w:eastAsia="富士ポップ;ＭＳ Ｐ明朝" w:cs="ＭＳ ゴシック;MS Gothic" w:ascii="富士ポップ;ＭＳ Ｐ明朝" w:hAnsi="富士ポップ;ＭＳ Ｐ明朝"/>
          <w:color w:val="595959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2171700" cy="2032000"/>
                <wp:effectExtent l="31750" t="32385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493">
                              <a:moveTo>
                                <a:pt x="1329" y="954"/>
                              </a:moveTo>
                              <a:lnTo>
                                <a:pt x="1352" y="954"/>
                              </a:lnTo>
                              <a:lnTo>
                                <a:pt x="1374" y="954"/>
                              </a:lnTo>
                              <a:lnTo>
                                <a:pt x="1397" y="948"/>
                              </a:lnTo>
                              <a:lnTo>
                                <a:pt x="1420" y="943"/>
                              </a:lnTo>
                              <a:lnTo>
                                <a:pt x="1442" y="932"/>
                              </a:lnTo>
                              <a:lnTo>
                                <a:pt x="1465" y="915"/>
                              </a:lnTo>
                              <a:lnTo>
                                <a:pt x="1487" y="892"/>
                              </a:lnTo>
                              <a:lnTo>
                                <a:pt x="1499" y="859"/>
                              </a:lnTo>
                              <a:lnTo>
                                <a:pt x="1510" y="825"/>
                              </a:lnTo>
                              <a:lnTo>
                                <a:pt x="1510" y="791"/>
                              </a:lnTo>
                              <a:lnTo>
                                <a:pt x="1504" y="758"/>
                              </a:lnTo>
                              <a:lnTo>
                                <a:pt x="1493" y="724"/>
                              </a:lnTo>
                              <a:lnTo>
                                <a:pt x="1470" y="696"/>
                              </a:lnTo>
                              <a:lnTo>
                                <a:pt x="1442" y="668"/>
                              </a:lnTo>
                              <a:lnTo>
                                <a:pt x="1414" y="645"/>
                              </a:lnTo>
                              <a:lnTo>
                                <a:pt x="1374" y="623"/>
                              </a:lnTo>
                              <a:lnTo>
                                <a:pt x="1323" y="612"/>
                              </a:lnTo>
                              <a:lnTo>
                                <a:pt x="1267" y="606"/>
                              </a:lnTo>
                              <a:lnTo>
                                <a:pt x="1205" y="606"/>
                              </a:lnTo>
                              <a:lnTo>
                                <a:pt x="1137" y="617"/>
                              </a:lnTo>
                              <a:lnTo>
                                <a:pt x="1075" y="629"/>
                              </a:lnTo>
                              <a:lnTo>
                                <a:pt x="1007" y="645"/>
                              </a:lnTo>
                              <a:lnTo>
                                <a:pt x="939" y="668"/>
                              </a:lnTo>
                              <a:lnTo>
                                <a:pt x="877" y="690"/>
                              </a:lnTo>
                              <a:lnTo>
                                <a:pt x="939" y="657"/>
                              </a:lnTo>
                              <a:lnTo>
                                <a:pt x="995" y="623"/>
                              </a:lnTo>
                              <a:lnTo>
                                <a:pt x="1052" y="584"/>
                              </a:lnTo>
                              <a:lnTo>
                                <a:pt x="1103" y="539"/>
                              </a:lnTo>
                              <a:lnTo>
                                <a:pt x="1154" y="499"/>
                              </a:lnTo>
                              <a:lnTo>
                                <a:pt x="1193" y="449"/>
                              </a:lnTo>
                              <a:lnTo>
                                <a:pt x="1227" y="404"/>
                              </a:lnTo>
                              <a:lnTo>
                                <a:pt x="1250" y="359"/>
                              </a:lnTo>
                              <a:lnTo>
                                <a:pt x="1261" y="314"/>
                              </a:lnTo>
                              <a:lnTo>
                                <a:pt x="1261" y="275"/>
                              </a:lnTo>
                              <a:lnTo>
                                <a:pt x="1256" y="236"/>
                              </a:lnTo>
                              <a:lnTo>
                                <a:pt x="1244" y="202"/>
                              </a:lnTo>
                              <a:lnTo>
                                <a:pt x="1227" y="174"/>
                              </a:lnTo>
                              <a:lnTo>
                                <a:pt x="1210" y="146"/>
                              </a:lnTo>
                              <a:lnTo>
                                <a:pt x="1182" y="123"/>
                              </a:lnTo>
                              <a:lnTo>
                                <a:pt x="1148" y="107"/>
                              </a:lnTo>
                              <a:lnTo>
                                <a:pt x="1114" y="101"/>
                              </a:lnTo>
                              <a:lnTo>
                                <a:pt x="1086" y="101"/>
                              </a:lnTo>
                              <a:lnTo>
                                <a:pt x="1058" y="107"/>
                              </a:lnTo>
                              <a:lnTo>
                                <a:pt x="1035" y="118"/>
                              </a:lnTo>
                              <a:lnTo>
                                <a:pt x="1012" y="129"/>
                              </a:lnTo>
                              <a:lnTo>
                                <a:pt x="995" y="146"/>
                              </a:lnTo>
                              <a:lnTo>
                                <a:pt x="979" y="163"/>
                              </a:lnTo>
                              <a:lnTo>
                                <a:pt x="967" y="174"/>
                              </a:lnTo>
                              <a:lnTo>
                                <a:pt x="967" y="157"/>
                              </a:lnTo>
                              <a:lnTo>
                                <a:pt x="962" y="135"/>
                              </a:lnTo>
                              <a:lnTo>
                                <a:pt x="962" y="112"/>
                              </a:lnTo>
                              <a:lnTo>
                                <a:pt x="950" y="84"/>
                              </a:lnTo>
                              <a:lnTo>
                                <a:pt x="939" y="62"/>
                              </a:lnTo>
                              <a:lnTo>
                                <a:pt x="922" y="39"/>
                              </a:lnTo>
                              <a:lnTo>
                                <a:pt x="899" y="22"/>
                              </a:lnTo>
                              <a:lnTo>
                                <a:pt x="871" y="6"/>
                              </a:lnTo>
                              <a:lnTo>
                                <a:pt x="837" y="0"/>
                              </a:lnTo>
                              <a:lnTo>
                                <a:pt x="803" y="0"/>
                              </a:lnTo>
                              <a:lnTo>
                                <a:pt x="769" y="6"/>
                              </a:lnTo>
                              <a:lnTo>
                                <a:pt x="735" y="17"/>
                              </a:lnTo>
                              <a:lnTo>
                                <a:pt x="701" y="34"/>
                              </a:lnTo>
                              <a:lnTo>
                                <a:pt x="673" y="62"/>
                              </a:lnTo>
                              <a:lnTo>
                                <a:pt x="651" y="95"/>
                              </a:lnTo>
                              <a:lnTo>
                                <a:pt x="634" y="135"/>
                              </a:lnTo>
                              <a:lnTo>
                                <a:pt x="622" y="185"/>
                              </a:lnTo>
                              <a:lnTo>
                                <a:pt x="617" y="241"/>
                              </a:lnTo>
                              <a:lnTo>
                                <a:pt x="617" y="303"/>
                              </a:lnTo>
                              <a:lnTo>
                                <a:pt x="622" y="365"/>
                              </a:lnTo>
                              <a:lnTo>
                                <a:pt x="634" y="432"/>
                              </a:lnTo>
                              <a:lnTo>
                                <a:pt x="651" y="494"/>
                              </a:lnTo>
                              <a:lnTo>
                                <a:pt x="673" y="561"/>
                              </a:lnTo>
                              <a:lnTo>
                                <a:pt x="701" y="623"/>
                              </a:lnTo>
                              <a:lnTo>
                                <a:pt x="668" y="567"/>
                              </a:lnTo>
                              <a:lnTo>
                                <a:pt x="628" y="505"/>
                              </a:lnTo>
                              <a:lnTo>
                                <a:pt x="588" y="455"/>
                              </a:lnTo>
                              <a:lnTo>
                                <a:pt x="549" y="398"/>
                              </a:lnTo>
                              <a:lnTo>
                                <a:pt x="504" y="354"/>
                              </a:lnTo>
                              <a:lnTo>
                                <a:pt x="458" y="314"/>
                              </a:lnTo>
                              <a:lnTo>
                                <a:pt x="413" y="281"/>
                              </a:lnTo>
                              <a:lnTo>
                                <a:pt x="362" y="258"/>
                              </a:lnTo>
                              <a:lnTo>
                                <a:pt x="323" y="247"/>
                              </a:lnTo>
                              <a:lnTo>
                                <a:pt x="283" y="241"/>
                              </a:lnTo>
                              <a:lnTo>
                                <a:pt x="243" y="247"/>
                              </a:lnTo>
                              <a:lnTo>
                                <a:pt x="210" y="258"/>
                              </a:lnTo>
                              <a:lnTo>
                                <a:pt x="176" y="275"/>
                              </a:lnTo>
                              <a:lnTo>
                                <a:pt x="147" y="297"/>
                              </a:lnTo>
                              <a:lnTo>
                                <a:pt x="125" y="325"/>
                              </a:lnTo>
                              <a:lnTo>
                                <a:pt x="113" y="354"/>
                              </a:lnTo>
                              <a:lnTo>
                                <a:pt x="102" y="387"/>
                              </a:lnTo>
                              <a:lnTo>
                                <a:pt x="102" y="415"/>
                              </a:lnTo>
                              <a:lnTo>
                                <a:pt x="108" y="443"/>
                              </a:lnTo>
                              <a:lnTo>
                                <a:pt x="119" y="466"/>
                              </a:lnTo>
                              <a:lnTo>
                                <a:pt x="130" y="488"/>
                              </a:lnTo>
                              <a:lnTo>
                                <a:pt x="147" y="505"/>
                              </a:lnTo>
                              <a:lnTo>
                                <a:pt x="164" y="522"/>
                              </a:lnTo>
                              <a:lnTo>
                                <a:pt x="181" y="539"/>
                              </a:lnTo>
                              <a:lnTo>
                                <a:pt x="159" y="539"/>
                              </a:lnTo>
                              <a:lnTo>
                                <a:pt x="136" y="539"/>
                              </a:lnTo>
                              <a:lnTo>
                                <a:pt x="113" y="544"/>
                              </a:lnTo>
                              <a:lnTo>
                                <a:pt x="91" y="550"/>
                              </a:lnTo>
                              <a:lnTo>
                                <a:pt x="62" y="561"/>
                              </a:lnTo>
                              <a:lnTo>
                                <a:pt x="46" y="578"/>
                              </a:lnTo>
                              <a:lnTo>
                                <a:pt x="23" y="601"/>
                              </a:lnTo>
                              <a:lnTo>
                                <a:pt x="6" y="634"/>
                              </a:lnTo>
                              <a:lnTo>
                                <a:pt x="0" y="662"/>
                              </a:lnTo>
                              <a:lnTo>
                                <a:pt x="0" y="702"/>
                              </a:lnTo>
                              <a:lnTo>
                                <a:pt x="6" y="735"/>
                              </a:lnTo>
                              <a:lnTo>
                                <a:pt x="17" y="763"/>
                              </a:lnTo>
                              <a:lnTo>
                                <a:pt x="40" y="797"/>
                              </a:lnTo>
                              <a:lnTo>
                                <a:pt x="68" y="825"/>
                              </a:lnTo>
                              <a:lnTo>
                                <a:pt x="96" y="847"/>
                              </a:lnTo>
                              <a:lnTo>
                                <a:pt x="136" y="864"/>
                              </a:lnTo>
                              <a:lnTo>
                                <a:pt x="187" y="881"/>
                              </a:lnTo>
                              <a:lnTo>
                                <a:pt x="243" y="887"/>
                              </a:lnTo>
                              <a:lnTo>
                                <a:pt x="306" y="887"/>
                              </a:lnTo>
                              <a:lnTo>
                                <a:pt x="368" y="876"/>
                              </a:lnTo>
                              <a:lnTo>
                                <a:pt x="436" y="864"/>
                              </a:lnTo>
                              <a:lnTo>
                                <a:pt x="504" y="847"/>
                              </a:lnTo>
                              <a:lnTo>
                                <a:pt x="571" y="825"/>
                              </a:lnTo>
                              <a:lnTo>
                                <a:pt x="634" y="803"/>
                              </a:lnTo>
                              <a:lnTo>
                                <a:pt x="571" y="836"/>
                              </a:lnTo>
                              <a:lnTo>
                                <a:pt x="515" y="870"/>
                              </a:lnTo>
                              <a:lnTo>
                                <a:pt x="458" y="909"/>
                              </a:lnTo>
                              <a:lnTo>
                                <a:pt x="407" y="948"/>
                              </a:lnTo>
                              <a:lnTo>
                                <a:pt x="357" y="993"/>
                              </a:lnTo>
                              <a:lnTo>
                                <a:pt x="317" y="1038"/>
                              </a:lnTo>
                              <a:lnTo>
                                <a:pt x="283" y="1089"/>
                              </a:lnTo>
                              <a:lnTo>
                                <a:pt x="260" y="1134"/>
                              </a:lnTo>
                              <a:lnTo>
                                <a:pt x="249" y="1179"/>
                              </a:lnTo>
                              <a:lnTo>
                                <a:pt x="249" y="1218"/>
                              </a:lnTo>
                              <a:lnTo>
                                <a:pt x="255" y="1252"/>
                              </a:lnTo>
                              <a:lnTo>
                                <a:pt x="260" y="1291"/>
                              </a:lnTo>
                              <a:lnTo>
                                <a:pt x="277" y="1319"/>
                              </a:lnTo>
                              <a:lnTo>
                                <a:pt x="300" y="1347"/>
                              </a:lnTo>
                              <a:lnTo>
                                <a:pt x="328" y="1369"/>
                              </a:lnTo>
                              <a:lnTo>
                                <a:pt x="362" y="1381"/>
                              </a:lnTo>
                              <a:lnTo>
                                <a:pt x="390" y="1392"/>
                              </a:lnTo>
                              <a:lnTo>
                                <a:pt x="424" y="1392"/>
                              </a:lnTo>
                              <a:lnTo>
                                <a:pt x="453" y="1386"/>
                              </a:lnTo>
                              <a:lnTo>
                                <a:pt x="475" y="1375"/>
                              </a:lnTo>
                              <a:lnTo>
                                <a:pt x="498" y="1364"/>
                              </a:lnTo>
                              <a:lnTo>
                                <a:pt x="515" y="1347"/>
                              </a:lnTo>
                              <a:lnTo>
                                <a:pt x="532" y="1330"/>
                              </a:lnTo>
                              <a:lnTo>
                                <a:pt x="543" y="1319"/>
                              </a:lnTo>
                              <a:lnTo>
                                <a:pt x="543" y="1336"/>
                              </a:lnTo>
                              <a:lnTo>
                                <a:pt x="543" y="1358"/>
                              </a:lnTo>
                              <a:lnTo>
                                <a:pt x="549" y="1381"/>
                              </a:lnTo>
                              <a:lnTo>
                                <a:pt x="554" y="1403"/>
                              </a:lnTo>
                              <a:lnTo>
                                <a:pt x="571" y="1431"/>
                              </a:lnTo>
                              <a:lnTo>
                                <a:pt x="588" y="1454"/>
                              </a:lnTo>
                              <a:lnTo>
                                <a:pt x="611" y="1470"/>
                              </a:lnTo>
                              <a:lnTo>
                                <a:pt x="639" y="1487"/>
                              </a:lnTo>
                              <a:lnTo>
                                <a:pt x="673" y="1493"/>
                              </a:lnTo>
                              <a:lnTo>
                                <a:pt x="707" y="1493"/>
                              </a:lnTo>
                              <a:lnTo>
                                <a:pt x="741" y="1487"/>
                              </a:lnTo>
                              <a:lnTo>
                                <a:pt x="775" y="1476"/>
                              </a:lnTo>
                              <a:lnTo>
                                <a:pt x="809" y="1454"/>
                              </a:lnTo>
                              <a:lnTo>
                                <a:pt x="832" y="1431"/>
                              </a:lnTo>
                              <a:lnTo>
                                <a:pt x="860" y="1397"/>
                              </a:lnTo>
                              <a:lnTo>
                                <a:pt x="877" y="1358"/>
                              </a:lnTo>
                              <a:lnTo>
                                <a:pt x="888" y="1308"/>
                              </a:lnTo>
                              <a:lnTo>
                                <a:pt x="894" y="1252"/>
                              </a:lnTo>
                              <a:lnTo>
                                <a:pt x="894" y="1190"/>
                              </a:lnTo>
                              <a:lnTo>
                                <a:pt x="888" y="1128"/>
                              </a:lnTo>
                              <a:lnTo>
                                <a:pt x="877" y="1061"/>
                              </a:lnTo>
                              <a:lnTo>
                                <a:pt x="860" y="993"/>
                              </a:lnTo>
                              <a:lnTo>
                                <a:pt x="837" y="932"/>
                              </a:lnTo>
                              <a:lnTo>
                                <a:pt x="809" y="864"/>
                              </a:lnTo>
                              <a:lnTo>
                                <a:pt x="843" y="926"/>
                              </a:lnTo>
                              <a:lnTo>
                                <a:pt x="882" y="982"/>
                              </a:lnTo>
                              <a:lnTo>
                                <a:pt x="922" y="1038"/>
                              </a:lnTo>
                              <a:lnTo>
                                <a:pt x="962" y="1094"/>
                              </a:lnTo>
                              <a:lnTo>
                                <a:pt x="1007" y="1139"/>
                              </a:lnTo>
                              <a:lnTo>
                                <a:pt x="1052" y="1179"/>
                              </a:lnTo>
                              <a:lnTo>
                                <a:pt x="1097" y="1212"/>
                              </a:lnTo>
                              <a:lnTo>
                                <a:pt x="1148" y="1235"/>
                              </a:lnTo>
                              <a:lnTo>
                                <a:pt x="1188" y="1246"/>
                              </a:lnTo>
                              <a:lnTo>
                                <a:pt x="1227" y="1246"/>
                              </a:lnTo>
                              <a:lnTo>
                                <a:pt x="1267" y="1246"/>
                              </a:lnTo>
                              <a:lnTo>
                                <a:pt x="1301" y="1235"/>
                              </a:lnTo>
                              <a:lnTo>
                                <a:pt x="1335" y="1218"/>
                              </a:lnTo>
                              <a:lnTo>
                                <a:pt x="1363" y="1195"/>
                              </a:lnTo>
                              <a:lnTo>
                                <a:pt x="1386" y="1167"/>
                              </a:lnTo>
                              <a:lnTo>
                                <a:pt x="1397" y="1139"/>
                              </a:lnTo>
                              <a:lnTo>
                                <a:pt x="1408" y="1106"/>
                              </a:lnTo>
                              <a:lnTo>
                                <a:pt x="1408" y="1072"/>
                              </a:lnTo>
                              <a:lnTo>
                                <a:pt x="1403" y="1050"/>
                              </a:lnTo>
                              <a:lnTo>
                                <a:pt x="1391" y="1021"/>
                              </a:lnTo>
                              <a:lnTo>
                                <a:pt x="1374" y="1005"/>
                              </a:lnTo>
                              <a:lnTo>
                                <a:pt x="1363" y="982"/>
                              </a:lnTo>
                              <a:lnTo>
                                <a:pt x="1346" y="971"/>
                              </a:lnTo>
                              <a:lnTo>
                                <a:pt x="1329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dff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493" path="m1329,954l1352,954l1374,954l1397,948l1420,943l1442,932l1465,915l1487,892l1499,859l1510,825l1510,791l1504,758l1493,724l1470,696l1442,668l1414,645l1374,623l1323,612l1267,606l1205,606l1137,617l1075,629l1007,645l939,668l877,690l939,657l995,623l1052,584l1103,539l1154,499l1193,449l1227,404l1250,359l1261,314l1261,275l1256,236l1244,202l1227,174l1210,146l1182,123l1148,107l1114,101l1086,101l1058,107l1035,118l1012,129l995,146l979,163l967,174l967,157l962,135l962,112l950,84l939,62l922,39l899,22l871,6l837,0l803,0l769,6l735,17l701,34l673,62l651,95l634,135l622,185l617,241l617,303l622,365l634,432l651,494l673,561l701,623l668,567l628,505l588,455l549,398l504,354l458,314l413,281l362,258l323,247l283,241l243,247l210,258l176,275l147,297l125,325l113,354l102,387l102,415l108,443l119,466l130,488l147,505l164,522l181,539l159,539l136,539l113,544l91,550l62,561l46,578l23,601l6,634l0,662l0,702l6,735l17,763l40,797l68,825l96,847l136,864l187,881l243,887l306,887l368,876l436,864l504,847l571,825l634,803l571,836l515,870l458,909l407,948l357,993l317,1038l283,1089l260,1134l249,1179l249,1218l255,1252l260,1291l277,1319l300,1347l328,1369l362,1381l390,1392l424,1392l453,1386l475,1375l498,1364l515,1347l532,1330l543,1319l543,1336l543,1358l549,1381l554,1403l571,1431l588,1454l611,1470l639,1487l673,1493l707,1493l741,1487l775,1476l809,1454l832,1431l860,1397l877,1358l888,1308l894,1252l894,1190l888,1128l877,1061l860,993l837,932l809,864l843,926l882,982l922,1038l962,1094l1007,1139l1052,1179l1097,1212l1148,1235l1188,1246l1227,1246l1267,1246l1301,1235l1335,1218l1363,1195l1386,1167l1397,1139l1408,1106l1408,1072l1403,1050l1391,1021l1374,1005l1363,982l1346,971l1329,954xe" fillcolor="white" stroked="t" o:allowincell="f" style="position:absolute;margin-left:-5.85pt;margin-top:7.7pt;width:170.95pt;height:159.95pt;mso-wrap-style:none;v-text-anchor:middle">
                <v:fill o:detectmouseclick="t" type="solid" color2="black"/>
                <v:stroke color="#cdffc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富士ポップ;ＭＳ Ｐ明朝" w:hAnsi="富士ポップ;ＭＳ Ｐ明朝" w:eastAsia="富士ポップ;ＭＳ Ｐ明朝"/>
          <w:sz w:val="40"/>
          <w:szCs w:val="40"/>
          <w:lang w:val="en-US" w:eastAsia="en-US"/>
        </w:rPr>
      </w:pPr>
      <w:r>
        <w:rPr>
          <w:rFonts w:eastAsia="富士ポップ;ＭＳ Ｐ明朝" w:ascii="富士ポップ;ＭＳ Ｐ明朝" w:hAnsi="富士ポップ;ＭＳ Ｐ明朝"/>
          <w:sz w:val="40"/>
          <w:szCs w:val="40"/>
          <w:lang w:val="en-US" w:eastAsia="en-US"/>
        </w:rPr>
        <w:pict>
          <v:shape id="shape_0" fillcolor="#ffcc00" stroked="t" o:allowincell="f" style="position:absolute;margin-left:0.95pt;margin-top:7.15pt;width:197.9pt;height:23.9pt;mso-wrap-style:none;v-text-anchor:middle" type="_x0000_t136">
            <v:path textpathok="t"/>
            <v:textpath on="t" fitshape="t" string="HeartMam（ハートママ）" style="font-family:&quot;HGS創英角ﾎﾟｯﾌﾟ体&quot;;font-size:12pt"/>
            <v:fill o:detectmouseclick="t" type="solid" color2="#0033ff"/>
            <v:stroke color="#ff660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00"/>
        <w:ind w:firstLine="2119"/>
        <w:rPr>
          <w:rFonts w:ascii="富士ポップ;ＭＳ Ｐ明朝" w:hAnsi="富士ポップ;ＭＳ Ｐ明朝" w:eastAsia="富士ポップ;ＭＳ Ｐ明朝"/>
          <w:sz w:val="32"/>
          <w:szCs w:val="32"/>
        </w:rPr>
      </w:pPr>
      <w:r>
        <w:rPr>
          <w:rFonts w:ascii="富士ポップ;ＭＳ Ｐ明朝" w:hAnsi="富士ポップ;ＭＳ Ｐ明朝" w:eastAsia="富士ポップ;ＭＳ Ｐ明朝"/>
          <w:sz w:val="40"/>
          <w:szCs w:val="40"/>
        </w:rPr>
        <w:t>　　　　　　　</w:t>
      </w:r>
      <w:r>
        <w:rPr>
          <w:rFonts w:ascii="富士ポップ;ＭＳ Ｐ明朝" w:hAnsi="富士ポップ;ＭＳ Ｐ明朝" w:eastAsia="富士ポップ;ＭＳ Ｐ明朝"/>
          <w:sz w:val="32"/>
          <w:szCs w:val="32"/>
        </w:rPr>
        <w:t>とは・・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83820</wp:posOffset>
                </wp:positionV>
                <wp:extent cx="6092190" cy="947420"/>
                <wp:effectExtent l="6350" t="6350" r="209931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17" w:firstLine="3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誰もが心ゆたかな子育てができる環境づくりをめざして、有資格者を中心に一時預かり保育や親子遊び、子育て講座、赤ちゃんとママのためのリラックススペース（Babyガーデン）づくりなどの活動に取り組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6.6pt;width:479.6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17" w:firstLine="3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00"/>
                          <w:lang w:val="en-US" w:eastAsia="ja-JP" w:bidi="ar-SA"/>
                        </w:rPr>
                        <w:t>誰もが心ゆたかな子育てができる環境づくりをめざして、有資格者を中心に一時預かり保育や親子遊び、子育て講座、赤ちゃんとママのためのリラックススペース（Babyガーデン）づくりなどの活動に取り組んで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お申し込み・問い合わせ先</w:t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595959"/>
          <w:sz w:val="28"/>
          <w:szCs w:val="28"/>
        </w:rPr>
        <w:t>HeartMam</w:t>
      </w: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（ハートママ）　代表：髙田佳代子</w:t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　ＴＥＬ：０９０－３９４８－３７１９（</w:t>
      </w:r>
      <w:r>
        <w:rPr>
          <w:rFonts w:eastAsia="HGS創英角ﾎﾟｯﾌﾟ体" w:ascii="HGS創英角ﾎﾟｯﾌﾟ体" w:hAnsi="HGS創英角ﾎﾟｯﾌﾟ体"/>
          <w:color w:val="595959"/>
          <w:sz w:val="28"/>
          <w:szCs w:val="28"/>
        </w:rPr>
        <w:t>softbank</w:t>
      </w: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）</w:t>
      </w:r>
    </w:p>
    <w:p>
      <w:pPr>
        <w:pStyle w:val="Normal"/>
        <w:spacing w:lineRule="exact" w:line="320"/>
        <w:ind w:firstLine="304"/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ＦＡＸ：０７８－７５５－０９７３</w:t>
      </w:r>
    </w:p>
    <w:p>
      <w:pPr>
        <w:pStyle w:val="Normal"/>
        <w:spacing w:lineRule="exact" w:line="320"/>
        <w:rPr/>
      </w:pP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　</w:t>
      </w:r>
      <w:r>
        <w:rPr>
          <w:rFonts w:eastAsia="HGS創英角ﾎﾟｯﾌﾟ体" w:ascii="HGS創英角ﾎﾟｯﾌﾟ体" w:hAnsi="HGS創英角ﾎﾟｯﾌﾟ体"/>
          <w:color w:val="595959"/>
          <w:sz w:val="28"/>
          <w:szCs w:val="28"/>
        </w:rPr>
        <w:t>E-mail</w:t>
      </w:r>
      <w:r>
        <w:rPr>
          <w:rFonts w:ascii="HGS創英角ﾎﾟｯﾌﾟ体" w:hAnsi="HGS創英角ﾎﾟｯﾌﾟ体" w:eastAsia="HGS創英角ﾎﾟｯﾌﾟ体"/>
          <w:color w:val="595959"/>
          <w:sz w:val="28"/>
          <w:szCs w:val="28"/>
        </w:rPr>
        <w:t>：</w:t>
      </w:r>
      <w:r>
        <w:rPr>
          <w:rFonts w:eastAsia="HGS創英角ｺﾞｼｯｸUB" w:ascii="HGS創英角ｺﾞｼｯｸUB" w:hAnsi="HGS創英角ｺﾞｼｯｸUB"/>
          <w:color w:val="595959"/>
          <w:sz w:val="28"/>
          <w:szCs w:val="28"/>
        </w:rPr>
        <w:t>kako-o-kako@m6.gyao.ne.jp (o</w:t>
      </w:r>
      <w:r>
        <w:rPr>
          <w:rFonts w:ascii="HGS創英角ｺﾞｼｯｸUB" w:hAnsi="HGS創英角ｺﾞｼｯｸUB" w:eastAsia="HGS創英角ｺﾞｼｯｸUB"/>
          <w:color w:val="595959"/>
          <w:sz w:val="28"/>
          <w:szCs w:val="28"/>
        </w:rPr>
        <w:t>は全て英文字です</w:t>
      </w:r>
      <w:r>
        <w:rPr>
          <w:rFonts w:eastAsia="HGS創英角ｺﾞｼｯｸUB" w:ascii="HGS創英角ｺﾞｼｯｸUB" w:hAnsi="HGS創英角ｺﾞｼｯｸUB"/>
          <w:color w:val="595959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0:00Z</dcterms:created>
  <dc:creator>USER</dc:creator>
  <dc:description/>
  <dc:language>en-US</dc:language>
  <cp:lastModifiedBy>azuma</cp:lastModifiedBy>
  <cp:lastPrinted>2012-02-01T14:49:00Z</cp:lastPrinted>
  <dcterms:modified xsi:type="dcterms:W3CDTF">2012-02-25T08:00:00Z</dcterms:modified>
  <cp:revision>15</cp:revision>
  <dc:subject/>
  <dc:title>兵庫県立美術館</dc:title>
</cp:coreProperties>
</file>