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7" w:hanging="0"/>
        <w:rPr>
          <w:rFonts w:ascii="HGP創英角ｺﾞｼｯｸUB" w:hAnsi="HGP創英角ｺﾞｼｯｸUB" w:eastAsia="HGP創英角ｺﾞｼｯｸUB" w:cs="ヒラギノ角ゴ Pro W3;HGPｺﾞｼｯｸE"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eastAsia="HGP創英角ｺﾞｼｯｸUB" w:cs="ヒラギノ角ゴ Pro W3;HGPｺﾞｼｯｸE" w:ascii="HGP創英角ｺﾞｼｯｸUB" w:hAnsi="HGP創英角ｺﾞｼｯｸUB"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28575</wp:posOffset>
                </wp:positionV>
                <wp:extent cx="66294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ind w:right="167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kouhou@artm.pref.hyogo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.jp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　、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22"/>
                                <w:u w:val="single"/>
                              </w:rPr>
                              <w:t>　０７８－２６２－０９０３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ind w:right="167" w:hanging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.75pt;mso-wrap-distance-left:9.05pt;mso-wrap-distance-right:9.05pt;mso-wrap-distance-top:3.6pt;mso-wrap-distance-bottom:3.6pt;margin-top:-2.2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ind w:right="167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22"/>
                          <w:u w:val="single"/>
                        </w:rPr>
                        <w:t>e-mai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22"/>
                          <w:u w:val="single"/>
                        </w:rPr>
                        <w:t>kouhou@artm.pref.hyogo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22"/>
                          <w:u w:val="single"/>
                        </w:rPr>
                        <w:t>.jp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22"/>
                          <w:u w:val="single"/>
                        </w:rPr>
                        <w:t>　、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  <w:szCs w:val="22"/>
                          <w:u w:val="single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22"/>
                          <w:u w:val="single"/>
                        </w:rPr>
                        <w:t>　０７８－２６２－０９０３</w:t>
                      </w:r>
                    </w:p>
                    <w:p>
                      <w:pPr>
                        <w:pStyle w:val="Normal"/>
                        <w:spacing w:lineRule="atLeast" w:line="20"/>
                        <w:ind w:right="167" w:hanging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7" w:hanging="0"/>
        <w:rPr>
          <w:rFonts w:ascii="HGP創英角ｺﾞｼｯｸUB" w:hAnsi="HGP創英角ｺﾞｼｯｸUB" w:eastAsia="HGP創英角ｺﾞｼｯｸUB" w:cs="ヒラギノ角ゴ Pro W3;HGPｺﾞｼｯｸE"/>
          <w:bCs/>
          <w:sz w:val="32"/>
          <w:szCs w:val="32"/>
          <w:u w:val="single"/>
        </w:rPr>
      </w:pPr>
      <w:r>
        <w:rPr>
          <w:rFonts w:eastAsia="HGP創英角ｺﾞｼｯｸUB" w:cs="ヒラギノ角ゴ Pro W3;HGPｺﾞｼｯｸE" w:ascii="HGP創英角ｺﾞｼｯｸUB" w:hAnsi="HGP創英角ｺﾞｼｯｸUB"/>
          <w:bCs/>
          <w:sz w:val="32"/>
          <w:szCs w:val="32"/>
          <w:u w:val="single"/>
        </w:rPr>
      </w:r>
    </w:p>
    <w:p>
      <w:pPr>
        <w:pStyle w:val="Normal"/>
        <w:spacing w:lineRule="atLeast" w:line="20"/>
        <w:ind w:right="167" w:hanging="0"/>
        <w:rPr>
          <w:rFonts w:ascii="HGSｺﾞｼｯｸM" w:hAnsi="HGSｺﾞｼｯｸM" w:eastAsia="HGSｺﾞｼｯｸM" w:cs="ヒラギノ角ゴ Pro W3;HGPｺﾞｼｯｸE"/>
          <w:sz w:val="22"/>
          <w:szCs w:val="22"/>
        </w:rPr>
      </w:pPr>
      <w:r>
        <w:rPr>
          <w:rFonts w:ascii="HGSｺﾞｼｯｸM" w:hAnsi="HGSｺﾞｼｯｸM" w:cs="ヒラギノ角ゴ Pro W3;HGPｺﾞｼｯｸE" w:eastAsia="HGSｺﾞｼｯｸM"/>
          <w:sz w:val="22"/>
          <w:szCs w:val="22"/>
        </w:rPr>
        <w:t>下記の項目にご記入の上、メールまたはファックスで、来館希望日の１ヶ月前までにお送りください。</w:t>
      </w:r>
    </w:p>
    <w:p>
      <w:pPr>
        <w:pStyle w:val="Normal"/>
        <w:spacing w:lineRule="atLeast" w:line="20"/>
        <w:ind w:right="167" w:hanging="0"/>
        <w:rPr/>
      </w:pPr>
      <w:r>
        <w:rPr>
          <w:rFonts w:ascii="HGSｺﾞｼｯｸM" w:hAnsi="HGSｺﾞｼｯｸM" w:cs="ヒラギノ角ゴ Pro W3;HGPｺﾞｼｯｸE" w:eastAsia="HGSｺﾞｼｯｸM"/>
          <w:sz w:val="22"/>
          <w:szCs w:val="22"/>
        </w:rPr>
        <w:t>１週間を過ぎても返信がない場合は、お手数ですが、電話（</w:t>
      </w:r>
      <w:r>
        <w:rPr>
          <w:rFonts w:eastAsia="HGSｺﾞｼｯｸM" w:cs="ヒラギノ角ゴ Pro W3;HGPｺﾞｼｯｸE" w:ascii="HGSｺﾞｼｯｸM" w:hAnsi="HGSｺﾞｼｯｸM"/>
          <w:sz w:val="22"/>
          <w:szCs w:val="22"/>
        </w:rPr>
        <w:t>078-262-0905</w:t>
      </w:r>
      <w:r>
        <w:rPr>
          <w:rFonts w:ascii="HGSｺﾞｼｯｸM" w:hAnsi="HGSｺﾞｼｯｸM" w:cs="ヒラギノ角ゴ Pro W3;HGPｺﾞｼｯｸE" w:eastAsia="HGSｺﾞｼｯｸM"/>
          <w:sz w:val="22"/>
          <w:szCs w:val="22"/>
        </w:rPr>
        <w:t>）にてお問い合わせください。</w:t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color w:val="000000"/>
          <w:sz w:val="22"/>
          <w:szCs w:val="28"/>
          <w:u w:val="single"/>
          <w:lang w:val="en-US" w:eastAsia="en-US"/>
        </w:rPr>
      </w:pPr>
      <w:r>
        <w:rPr>
          <w:rFonts w:eastAsia="HGSｺﾞｼｯｸM" w:cs="HG創英角ｺﾞｼｯｸUB" w:ascii="HGSｺﾞｼｯｸM" w:hAnsi="HGSｺﾞｼｯｸM"/>
          <w:color w:val="000000"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81610</wp:posOffset>
                </wp:positionV>
                <wp:extent cx="7029450" cy="826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43"/>
                              <w:gridCol w:w="3596"/>
                              <w:gridCol w:w="1701"/>
                              <w:gridCol w:w="342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申　込　日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spacing w:val="-1"/>
                                      <w:kern w:val="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（西暦）　　　　年　　 月 　　日　 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6" w:hanging="0"/>
                                    <w:jc w:val="center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来館希望日時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HGSｺﾞｼｯｸM" w:hAnsi="HGSｺﾞｼｯｸM" w:eastAsia="HGSｺﾞｼｯｸM" w:cs="ＤＦ平成ゴシック体W5;ＭＳ 明朝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（西暦）　　　年　　 月　 　日　（ </w:t>
                                  </w: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>　）　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>　 時　　　分　</w:t>
                                  </w: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spacing w:val="-1"/>
                                      <w:kern w:val="0"/>
                                      <w:sz w:val="24"/>
                                    </w:rPr>
                                    <w:t>～　　　時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left="394" w:hanging="201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spacing w:val="-1"/>
                                      <w:kern w:val="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u w:val="single"/>
                                    </w:rPr>
                                    <w:t>展覧会の会期及び休館日を必ずご確認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480"/>
                                    <w:ind w:left="-50" w:right="231" w:firstLine="49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団体・会社名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right="221" w:hanging="0"/>
                                    <w:jc w:val="right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left="374" w:right="0" w:hanging="372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参加人数（予定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</w:rPr>
                                    <w:t>　　　　　　　　　名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  <w:szCs w:val="22"/>
                                    </w:rPr>
                                    <w:t>最少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4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  <w:szCs w:val="22"/>
                                    </w:rPr>
                                    <w:t>最大人数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11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</w:rPr>
                                    <w:t>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firstLine="223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firstLine="223"/>
                                    <w:textAlignment w:val="baseline"/>
                                    <w:rPr>
                                      <w:rFonts w:ascii="HGSｺﾞｼｯｸM" w:hAnsi="HGSｺﾞｼｯｸM" w:eastAsia="HGSｺﾞｼｯｸM" w:cs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ご連絡先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firstLine="14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firstLine="22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20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氏名：　　　　　　　　　　　　　　　  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firstLine="22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left="158" w:hanging="0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ご所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ind w:firstLine="22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color w:val="00000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20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：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 w:cs="ＤＦ平成ゴシック体W5;ＭＳ 明朝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ＤＦ平成ゴシック体W5;ＭＳ 明朝" w:ascii="HGSｺﾞｼｯｸM" w:hAnsi="HGSｺﾞｼｯｸM"/>
                                      <w:color w:val="000000"/>
                                      <w:kern w:val="0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203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あるいは　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HGSｺﾞｼｯｸM" w:hAnsi="HGSｺﾞｼｯｸM" w:eastAsia="HGSｺﾞｼｯｸM" w:cs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ＤＦ平成ゴシック体W5;ＭＳ 明朝" w:eastAsia="HGSｺﾞｼｯｸM"/>
                                      <w:color w:val="000000"/>
                                      <w:kern w:val="0"/>
                                      <w:sz w:val="24"/>
                                    </w:rPr>
                                    <w:t>来館方法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 w:before="145" w:after="145"/>
                                    <w:ind w:left="98" w:firstLine="75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公共の交通機関を利用（その後徒歩）　　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left="98" w:firstLine="75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貸切バスを利用 ［台数：　　　台］→ 駐車場の予約の希望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あり ・ なし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firstLine="50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ありの場合、バス駐車場 予約希望時間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　　　：　　　～　　　：　　　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firstLine="488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18"/>
                                      <w:szCs w:val="18"/>
                                    </w:rPr>
                                    <w:t>当館の無料バス駐車場は１台分です。先着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ind w:firstLine="488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18"/>
                                      <w:szCs w:val="18"/>
                                    </w:rPr>
                                    <w:t>７・８月、１月～４月は人と防災未来センターの駐車場を３台までご利用いただけます。（￥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18"/>
                                      <w:szCs w:val="18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before="145" w:after="145"/>
                                    <w:ind w:left="521" w:hanging="357"/>
                                    <w:textAlignment w:val="baseline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</w:rPr>
                                    <w:t>鑑賞希望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kern w:val="0"/>
                                      <w:sz w:val="24"/>
                                    </w:rPr>
                                    <w:t>展覧会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left="-44" w:firstLine="203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コレクション展（１・２階） 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 □特別展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 xml:space="preserve">　　　　　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展（３階）　□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Ando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Gall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1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4"/>
                                    </w:rPr>
                                    <w:t>支払い方法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" w:right="113" w:firstLine="75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right="113" w:firstLine="75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right="113" w:firstLine="75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当日（代表者</w:t>
                                  </w: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名による支払い）　　□後日（請求書払い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right="113" w:firstLine="75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　　　　　　　　　　　　　　　　　　　請求書送付先住所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right="113" w:firstLine="75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</w:trPr>
                              <w:tc>
                                <w:tcPr>
                                  <w:tcW w:w="105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ヒラギノ角ゴ Pro W3;HGPｺﾞｼｯｸE" w:eastAsia="HGSｺﾞｼｯｸM"/>
                                      <w:sz w:val="22"/>
                                    </w:rPr>
                                    <w:t>美術館へのご要望やご質問等がございましたら、下記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HGSｺﾞｼｯｸM" w:hAnsi="HGSｺﾞｼｯｸM" w:eastAsia="HGSｺﾞｼｯｸM" w:cs="ヒラギノ角ゴ Pro W3;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ｺﾞｼｯｸM" w:cs="ヒラギノ角ゴ Pro W3;HGPｺﾞｼｯｸE" w:ascii="HGSｺﾞｼｯｸM" w:hAnsi="HGS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0"/>
                              <w:ind w:right="167" w:hanging="0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51pt;mso-wrap-distance-left:9.05pt;mso-wrap-distance-right:9.05pt;mso-wrap-distance-top:3.6pt;mso-wrap-distance-bottom:3.6pt;margin-top:14.3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43"/>
                        <w:gridCol w:w="3596"/>
                        <w:gridCol w:w="1701"/>
                        <w:gridCol w:w="342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申　込　日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spacing w:val="-1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（西暦）　　　　年　　 月 　　日　 （　　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6" w:hanging="0"/>
                              <w:jc w:val="center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color w:val="000000"/>
                                <w:kern w:val="0"/>
                                <w:sz w:val="24"/>
                              </w:rPr>
                              <w:t>来館希望日時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HGSｺﾞｼｯｸM" w:hAnsi="HGSｺﾞｼｯｸM" w:eastAsia="HGSｺﾞｼｯｸM" w:cs="ＤＦ平成ゴシック体W5;ＭＳ 明朝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 xml:space="preserve">（西暦）　　　年　　 月　 　日　（ </w:t>
                            </w: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　）　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　 時　　　分　</w:t>
                            </w: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spacing w:val="-1"/>
                                <w:kern w:val="0"/>
                                <w:sz w:val="24"/>
                              </w:rPr>
                              <w:t>～　　　時　　　分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left="394" w:hanging="201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spacing w:val="-1"/>
                                <w:kern w:val="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0000"/>
                                <w:spacing w:val="-1"/>
                                <w:kern w:val="0"/>
                                <w:sz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spacing w:val="-1"/>
                                <w:kern w:val="0"/>
                                <w:sz w:val="22"/>
                                <w:u w:val="single"/>
                              </w:rPr>
                              <w:t>展覧会の会期及び休館日を必ずご確認ください。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480"/>
                              <w:ind w:left="-50" w:right="231" w:firstLine="49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kern w:val="0"/>
                                <w:sz w:val="24"/>
                              </w:rPr>
                              <w:t>団体・会社名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right="221" w:hanging="0"/>
                              <w:jc w:val="right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left="374" w:right="0" w:hanging="372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color w:val="000000"/>
                                <w:kern w:val="0"/>
                                <w:sz w:val="24"/>
                              </w:rPr>
                              <w:t>参加人数（予定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</w:rPr>
                              <w:t>　　　　　　　　　名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  <w:szCs w:val="22"/>
                              </w:rPr>
                              <w:t>最少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4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  <w:szCs w:val="22"/>
                              </w:rPr>
                              <w:t>最大人数</w:t>
                            </w:r>
                          </w:p>
                        </w:tc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11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</w:rPr>
                              <w:t xml:space="preserve">名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</w:rPr>
                              <w:t>　　　　　名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firstLine="223"/>
                              <w:textAlignment w:val="baseline"/>
                              <w:rPr/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color w:val="000000"/>
                                <w:kern w:val="0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kern w:val="0"/>
                                <w:sz w:val="24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firstLine="223"/>
                              <w:textAlignment w:val="baseline"/>
                              <w:rPr>
                                <w:rFonts w:ascii="HGSｺﾞｼｯｸM" w:hAnsi="HGSｺﾞｼｯｸM" w:eastAsia="HGSｺﾞｼｯｸM" w:cs="ＤＦ平成ゴシック体W5;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kern w:val="0"/>
                                <w:sz w:val="24"/>
                              </w:rPr>
                              <w:t>ご連絡先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firstLine="14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firstLine="22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20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2"/>
                                <w:szCs w:val="22"/>
                              </w:rPr>
                              <w:t>氏名：　　　　　　　　　　　　　　　   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firstLine="22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left="158" w:hanging="0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2"/>
                                <w:szCs w:val="22"/>
                              </w:rPr>
                              <w:t>ご所属：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ind w:firstLine="22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color w:val="00000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20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2"/>
                                <w:szCs w:val="22"/>
                              </w:rPr>
                              <w:t>：　　　　（　　　　　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 w:cs="ＤＦ平成ゴシック体W5;ＭＳ 明朝"/>
                                <w:color w:val="000000"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ＤＦ平成ゴシック体W5;ＭＳ 明朝" w:ascii="HGSｺﾞｼｯｸM" w:hAnsi="HGSｺﾞｼｯｸM"/>
                                <w:color w:val="000000"/>
                                <w:kern w:val="0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203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2"/>
                                <w:szCs w:val="22"/>
                              </w:rPr>
                              <w:t>　あるいは　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2"/>
                                <w:szCs w:val="22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HGSｺﾞｼｯｸM" w:hAnsi="HGSｺﾞｼｯｸM" w:eastAsia="HGSｺﾞｼｯｸM" w:cs="ＤＦ平成ゴシック体W5;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ＤＦ平成ゴシック体W5;ＭＳ 明朝" w:eastAsia="HGSｺﾞｼｯｸM"/>
                                <w:color w:val="000000"/>
                                <w:kern w:val="0"/>
                                <w:sz w:val="24"/>
                              </w:rPr>
                              <w:t>来館方法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 w:before="145" w:after="145"/>
                              <w:ind w:left="98" w:firstLine="75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公共の交通機関を利用（その後徒歩）　　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98" w:firstLine="75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貸切バスを利用 ［台数：　　　台］→ 駐車場の予約の希望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あり ・ なし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firstLine="506"/>
                              <w:textAlignment w:val="baseline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ありの場合、バス駐車場 予約希望時間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　　　：　　　～　　　：　　　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firstLine="488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18"/>
                                <w:szCs w:val="18"/>
                              </w:rPr>
                              <w:t>当館の無料バス駐車場は１台分です。先着順で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firstLine="488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18"/>
                                <w:szCs w:val="18"/>
                              </w:rPr>
                              <w:t>７・８月、１月～４月は人と防災未来センターの駐車場を３台までご利用いただけます。（￥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18"/>
                                <w:szCs w:val="18"/>
                              </w:rPr>
                              <w:t>1,800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before="145" w:after="145"/>
                              <w:ind w:left="521" w:hanging="357"/>
                              <w:textAlignment w:val="baseline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その他（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ヒラギノ角ゴ Pro W3;HGP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</w:rPr>
                              <w:t>鑑賞希望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SｺﾞｼｯｸM" w:hAnsi="HGSｺﾞｼｯｸM" w:eastAsia="HGSｺﾞｼｯｸM" w:cs="ヒラギノ角ゴ Pro W3;HGP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kern w:val="0"/>
                                <w:sz w:val="24"/>
                              </w:rPr>
                              <w:t>展覧会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ind w:left="-44" w:firstLine="203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コレクション展（１・２階） 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 □特別展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展（３階）　□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Ando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Gallery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111"/>
                              <w:rPr>
                                <w:rFonts w:ascii="HGSｺﾞｼｯｸM" w:hAnsi="HGSｺﾞｼｯｸM" w:eastAsia="HGSｺﾞｼｯｸM" w:cs="ヒラギノ角ゴ Pro W3;HGP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4"/>
                              </w:rPr>
                              <w:t>支払い方法</w:t>
                            </w:r>
                          </w:p>
                        </w:tc>
                        <w:tc>
                          <w:tcPr>
                            <w:tcW w:w="87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" w:right="113" w:firstLine="75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right="113" w:firstLine="75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right="113" w:firstLine="75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当日（代表者</w:t>
                            </w: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名による支払い）　　□後日（請求書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right="113" w:firstLine="75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　　　　　　　　　　　　　　　　　　　請求書送付先住所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right="113" w:firstLine="75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</w:trPr>
                        <w:tc>
                          <w:tcPr>
                            <w:tcW w:w="10564" w:type="dxa"/>
                            <w:gridSpan w:val="4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HGSｺﾞｼｯｸM" w:hAnsi="HGSｺﾞｼｯｸM" w:eastAsia="HGSｺﾞｼｯｸM" w:cs="ヒラギノ角ゴ Pro W3;HGPｺﾞｼｯｸE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ヒラギノ角ゴ Pro W3;HGPｺﾞｼｯｸE" w:eastAsia="HGSｺﾞｼｯｸM"/>
                                <w:sz w:val="22"/>
                              </w:rPr>
                              <w:t>美術館へのご要望やご質問等がございましたら、下記に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HGSｺﾞｼｯｸM" w:hAnsi="HGSｺﾞｼｯｸM" w:eastAsia="HGSｺﾞｼｯｸM" w:cs="ヒラギノ角ゴ Pro W3;HGPｺﾞｼｯｸE"/>
                                <w:sz w:val="24"/>
                              </w:rPr>
                            </w:pPr>
                            <w:r>
                              <w:rPr>
                                <w:rFonts w:eastAsia="HGSｺﾞｼｯｸM" w:cs="ヒラギノ角ゴ Pro W3;HGPｺﾞｼｯｸE" w:ascii="HGSｺﾞｼｯｸM" w:hAnsi="HGS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0"/>
                        <w:ind w:right="167" w:hanging="0"/>
                        <w:rPr>
                          <w:rFonts w:ascii="HGSｺﾞｼｯｸM" w:hAnsi="HGSｺﾞｼｯｸM" w:eastAsia="HGSｺﾞｼｯｸM" w:cs="ヒラギノ角ゴ Pro W3;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cs="ヒラギノ角ゴ Pro W3;HGPｺﾞｼｯｸE" w:ascii="HGSｺﾞｼｯｸM" w:hAnsi="HGSｺﾞｼｯｸ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pacing w:lineRule="atLeast" w:line="0"/>
        <w:ind w:right="167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創英角ｺﾞｼｯｸUB" w:ascii="HGSｺﾞｼｯｸM" w:hAnsi="HGSｺﾞｼｯｸM"/>
          <w:sz w:val="22"/>
          <w:szCs w:val="28"/>
          <w:u w:val="single"/>
        </w:rPr>
      </w:r>
    </w:p>
    <w:p>
      <w:pPr>
        <w:pStyle w:val="Normal"/>
        <w:snapToGrid w:val="false"/>
        <w:ind w:right="-216" w:hanging="0"/>
        <w:rPr>
          <w:rFonts w:ascii="HGSｺﾞｼｯｸM" w:hAnsi="HGSｺﾞｼｯｸM" w:eastAsia="HGSｺﾞｼｯｸM" w:cs="HG創英角ｺﾞｼｯｸUB"/>
          <w:sz w:val="22"/>
          <w:szCs w:val="28"/>
          <w:u w:val="single"/>
        </w:rPr>
      </w:pPr>
      <w:r>
        <w:rPr>
          <w:rFonts w:eastAsia="HGSｺﾞｼｯｸM" w:cs="HGSｺﾞｼｯｸM" w:ascii="HGSｺﾞｼｯｸM" w:hAnsi="HGSｺﾞｼｯｸM"/>
          <w:sz w:val="22"/>
          <w:szCs w:val="28"/>
          <w:u w:val="single"/>
        </w:rPr>
        <w:t>※</w:t>
      </w:r>
      <w:r>
        <w:rPr>
          <w:rFonts w:ascii="HGSｺﾞｼｯｸM" w:hAnsi="HGSｺﾞｼｯｸM" w:cs="HG創英角ｺﾞｼｯｸUB" w:eastAsia="HGSｺﾞｼｯｸM"/>
          <w:sz w:val="22"/>
          <w:szCs w:val="28"/>
          <w:u w:val="single"/>
        </w:rPr>
        <w:t>日程に余裕を持ってお申込みください。日程によってはお受けできない場合があります。</w:t>
      </w:r>
    </w:p>
    <w:p>
      <w:pPr>
        <w:pStyle w:val="Normal"/>
        <w:snapToGrid w:val="false"/>
        <w:ind w:right="-216" w:hanging="0"/>
        <w:rPr/>
      </w:pPr>
      <w:r>
        <w:rPr>
          <w:rFonts w:eastAsia="HGSｺﾞｼｯｸM" w:cs="HGSｺﾞｼｯｸM" w:ascii="HGSｺﾞｼｯｸM" w:hAnsi="HGSｺﾞｼｯｸM"/>
          <w:sz w:val="22"/>
          <w:szCs w:val="28"/>
          <w:u w:val="single"/>
        </w:rPr>
        <w:t>※</w:t>
      </w:r>
      <w:r>
        <w:rPr>
          <w:rFonts w:ascii="HGSｺﾞｼｯｸM" w:hAnsi="HGSｺﾞｼｯｸM" w:cs="HG創英角ｺﾞｼｯｸUB" w:eastAsia="HGSｺﾞｼｯｸM"/>
          <w:sz w:val="22"/>
          <w:szCs w:val="28"/>
          <w:u w:val="single"/>
        </w:rPr>
        <w:t>割引適用を希望する場合、当日までに割引適用申込書（様式別添）をご提出ください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sz w:val="28"/>
      </w:rPr>
      <w:t>兵庫県立美術館　来館申込書（一般団体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38:00Z</dcterms:created>
  <dc:creator>nakata</dc:creator>
  <dc:description/>
  <cp:keywords/>
  <dc:language>en-US</dc:language>
  <cp:lastModifiedBy>artm36</cp:lastModifiedBy>
  <cp:lastPrinted>2023-06-06T11:43:00Z</cp:lastPrinted>
  <dcterms:modified xsi:type="dcterms:W3CDTF">2025-04-06T05:13:00Z</dcterms:modified>
  <cp:revision>9</cp:revision>
  <dc:subject/>
  <dc:title>兵庫県立美術館　　学校団体鑑賞申込書</dc:title>
</cp:coreProperties>
</file>